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MBAIXADA DO BRASIL EM KUALA LUMPUR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sular@brazilembassy.org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spacing w:lineRule="exact" w:line="160"/>
        <w:ind w:right="-1080" w:hanging="0"/>
        <w:rPr/>
      </w:pPr>
      <w:r>
        <w:rPr>
          <w:rStyle w:val="Emphasis"/>
          <w:rFonts w:eastAsia="Arial" w:cs="Arial" w:ascii="Arial" w:hAnsi="Arial"/>
          <w:b/>
          <w:sz w:val="26"/>
          <w:szCs w:val="26"/>
          <w:lang w:val="pt-BR"/>
        </w:rPr>
        <w:t xml:space="preserve">            </w:t>
      </w:r>
    </w:p>
    <w:p>
      <w:pPr>
        <w:pStyle w:val="Normal"/>
        <w:ind w:right="-1074" w:hanging="0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 </w:t>
      </w:r>
      <w:r>
        <w:rPr>
          <w:rFonts w:cs="Arial" w:ascii="Arial" w:hAnsi="Arial"/>
          <w:b/>
          <w:sz w:val="26"/>
          <w:szCs w:val="26"/>
          <w:lang w:val="pt-BR"/>
        </w:rPr>
        <w:t>FORMULÁRIO PARA REQUERIMENTO DE REGISTRO DE ÓBITO</w:t>
      </w:r>
    </w:p>
    <w:p>
      <w:pPr>
        <w:pStyle w:val="Normal"/>
        <w:ind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pt-BR"/>
        </w:rPr>
        <w:t>DEATH REGISTRATION APPLICATION FORM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450"/>
        <w:gridCol w:w="270"/>
        <w:gridCol w:w="135"/>
        <w:gridCol w:w="45"/>
        <w:gridCol w:w="540"/>
        <w:gridCol w:w="450"/>
        <w:gridCol w:w="1270"/>
      </w:tblGrid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1- DECLARANTE / INFORM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259509689"/>
            <w:bookmarkStart w:id="1" w:name="__Fieldmark__0_259509689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sposa(o)/wife-husb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259509689"/>
            <w:bookmarkStart w:id="3" w:name="__Fieldmark__1_259509689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lho(a)/son-daught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259509689"/>
            <w:bookmarkStart w:id="5" w:name="__Fieldmark__2_259509689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utro/other: ______</w:t>
            </w:r>
          </w:p>
        </w:tc>
      </w:tr>
      <w:tr>
        <w:trPr>
          <w:trHeight w:val="247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/ Full Nam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229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Nationality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</w:tr>
      <w:tr>
        <w:trPr>
          <w:trHeight w:val="166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/ City         Estado /State      País / Country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259509689"/>
            <w:bookmarkStart w:id="7" w:name="__Fieldmark__12_259509689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V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259509689"/>
            <w:bookmarkStart w:id="9" w:name="__Fieldmark__13_259509689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259509689"/>
            <w:bookmarkStart w:id="11" w:name="__Fieldmark__14_259509689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/ N</w:t>
            </w:r>
            <w:bookmarkStart w:id="12" w:name="Text7"/>
            <w:bookmarkEnd w:id="12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umber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/ Issuing Authori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 Valid until</w:t>
            </w:r>
          </w:p>
        </w:tc>
      </w:tr>
      <w:tr>
        <w:trPr>
          <w:trHeight w:val="233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ndereço Residencial:  (No./ Rua / Apto.) / Home Address (No./St./ Apto.)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 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e</w:t>
            </w:r>
          </w:p>
        </w:tc>
      </w:tr>
      <w:tr>
        <w:trPr>
          <w:trHeight w:val="20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P/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Telefon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PT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PT"/>
              </w:rPr>
              <w:t>- FALECIDO(A) / DECEDENT</w:t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7_259509689"/>
            <w:bookmarkStart w:id="15" w:name="__Fieldmark__27_259509689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8_259509689"/>
            <w:bookmarkStart w:id="17" w:name="__Fieldmark__28_259509689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(a) Falecido/(a) / Decedent’s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(a) ? Brazilian voter?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5_259509689"/>
            <w:bookmarkStart w:id="19" w:name="__Fieldmark__35_259509689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259509689"/>
            <w:bookmarkStart w:id="21" w:name="__Fieldmark__36_259509689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259509689"/>
            <w:bookmarkStart w:id="23" w:name="__Fieldmark__40_259509689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1_259509689"/>
            <w:bookmarkStart w:id="25" w:name="__Fieldmark__41_259509689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2_259509689"/>
            <w:bookmarkStart w:id="27" w:name="__Fieldmark__42_259509689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3_259509689"/>
            <w:bookmarkStart w:id="29" w:name="__Fieldmark__43_259509689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4_259509689"/>
            <w:bookmarkStart w:id="31" w:name="__Fieldmark__44_259509689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5_259509689"/>
            <w:bookmarkStart w:id="33" w:name="__Fieldmark__45_259509689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6_259509689"/>
            <w:bookmarkStart w:id="35" w:name="__Fieldmark__46_259509689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/a Genitor 1 / First Parent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/a?  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0_259509689"/>
            <w:bookmarkStart w:id="37" w:name="__Fieldmark__60_259509689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1_259509689"/>
            <w:bookmarkStart w:id="39" w:name="__Fieldmark__61_259509689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/a Genitor 2 / Second Parent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/a?  Deceased?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259509689"/>
            <w:bookmarkStart w:id="41" w:name="__Fieldmark__63_259509689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259509689"/>
            <w:bookmarkStart w:id="43" w:name="__Fieldmark__64_259509689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95"/>
        <w:gridCol w:w="605"/>
        <w:gridCol w:w="1825"/>
        <w:gridCol w:w="1260"/>
        <w:gridCol w:w="1080"/>
        <w:gridCol w:w="230"/>
        <w:gridCol w:w="760"/>
        <w:gridCol w:w="1810"/>
        <w:gridCol w:w="6"/>
        <w:gridCol w:w="1720"/>
      </w:tblGrid>
      <w:tr>
        <w:trPr>
          <w:trHeight w:val="310" w:hRule="atLeast"/>
        </w:trPr>
        <w:tc>
          <w:tcPr>
            <w:tcW w:w="9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3- ÓBITO /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 / Time of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Da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ês / Month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no / Ye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70_259509689"/>
            <w:bookmarkStart w:id="45" w:name="__Fieldmark__70_259509689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71_259509689"/>
            <w:bookmarkStart w:id="47" w:name="__Fieldmark__71_259509689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otivo do Falecimento/Cause of Death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édico/a Atestante/Certifying Physician 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do Atestado/ Issuing Authority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 ao Falecer / Age/Last Birthday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5"/>
        <w:gridCol w:w="1200"/>
        <w:gridCol w:w="205"/>
        <w:gridCol w:w="270"/>
        <w:gridCol w:w="1080"/>
        <w:gridCol w:w="270"/>
        <w:gridCol w:w="720"/>
        <w:gridCol w:w="360"/>
        <w:gridCol w:w="450"/>
        <w:gridCol w:w="450"/>
        <w:gridCol w:w="720"/>
        <w:gridCol w:w="360"/>
        <w:gridCol w:w="360"/>
        <w:gridCol w:w="172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4- SEPULTAMENTO / CREMAÇÃO – BURIAL / CREMATIO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emitério / Name of Cemetery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Data do Sepultamento / Date of Buria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/ Addres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       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rematório / Name of Crematory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Data da Cremação / Date of Cremation: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: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: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10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Bens?/Did the decedent leave asse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2_259509689"/>
            <w:bookmarkStart w:id="49" w:name="__Fieldmark__92_259509689"/>
            <w:bookmarkEnd w:id="4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93_259509689"/>
            <w:bookmarkStart w:id="51" w:name="__Fieldmark__93_259509689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94_259509689"/>
            <w:bookmarkStart w:id="53" w:name="__Fieldmark__94_259509689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 Unknown</w:t>
            </w:r>
          </w:p>
        </w:tc>
      </w:tr>
      <w:tr>
        <w:trPr>
          <w:trHeight w:val="33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aleceu com Testamento Conhecido? Did he/she leave a will?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95_259509689"/>
            <w:bookmarkStart w:id="55" w:name="__Fieldmark__95_259509689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96_259509689"/>
            <w:bookmarkStart w:id="57" w:name="__Fieldmark__96_259509689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97_259509689"/>
            <w:bookmarkStart w:id="59" w:name="__Fieldmark__97_259509689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24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ixou Herdeiros/as Menores? Did he/she have minor heirs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fldChar w:fldCharType="separate"/>
            </w:r>
            <w:bookmarkStart w:id="60" w:name="__Fieldmark__98_259509689"/>
            <w:bookmarkStart w:id="61" w:name="__Fieldmark__98_259509689"/>
            <w:bookmarkEnd w:id="61"/>
            <w:r>
              <w:rPr>
                <w:rFonts w:cs="Arial" w:ascii="Arial" w:hAnsi="Arial"/>
                <w:sz w:val="15"/>
                <w:szCs w:val="15"/>
                <w:lang w:val="pt-BR"/>
              </w:rPr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Sim /Yes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/Quantos: ___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fldChar w:fldCharType="separate"/>
            </w:r>
            <w:bookmarkStart w:id="62" w:name="__Fieldmark__99_259509689"/>
            <w:bookmarkStart w:id="63" w:name="__Fieldmark__99_259509689"/>
            <w:bookmarkEnd w:id="63"/>
            <w:r>
              <w:rPr>
                <w:rFonts w:cs="Arial" w:ascii="Arial" w:hAnsi="Arial"/>
                <w:sz w:val="15"/>
                <w:szCs w:val="15"/>
                <w:lang w:val="pt-BR"/>
              </w:rPr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Não / No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fldChar w:fldCharType="separate"/>
            </w:r>
            <w:bookmarkStart w:id="64" w:name="__Fieldmark__100_259509689"/>
            <w:bookmarkStart w:id="65" w:name="__Fieldmark__100_259509689"/>
            <w:bookmarkEnd w:id="65"/>
            <w:r>
              <w:rPr>
                <w:rFonts w:cs="Arial" w:ascii="Arial" w:hAnsi="Arial"/>
                <w:sz w:val="15"/>
                <w:szCs w:val="15"/>
                <w:lang w:val="pt-BR"/>
              </w:rPr>
            </w:r>
            <w:r>
              <w:rPr>
                <w:sz w:val="15"/>
                <w:szCs w:val="15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/a herdeiro/a menor/Full Name of Minor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1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5- CÔNJUGE / SPOUSE</w:t>
            </w:r>
          </w:p>
        </w:tc>
      </w:tr>
      <w:tr>
        <w:trPr>
          <w:trHeight w:val="305" w:hRule="atLeast"/>
        </w:trPr>
        <w:tc>
          <w:tcPr>
            <w:tcW w:w="29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Full name</w:t>
            </w:r>
          </w:p>
        </w:tc>
        <w:tc>
          <w:tcPr>
            <w:tcW w:w="67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 / 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 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idade / City      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8" w:hRule="atLeast"/>
        </w:trPr>
        <w:tc>
          <w:tcPr>
            <w:tcW w:w="971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6- FILHOS(AS) / CHILDRE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filhos/as? Did he/she have any childr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130_259509689"/>
            <w:bookmarkStart w:id="67" w:name="__Fieldmark__130_259509689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/yes  Quantos: ___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131_259509689"/>
            <w:bookmarkStart w:id="69" w:name="__Fieldmark__131_259509689"/>
            <w:bookmarkEnd w:id="6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Não/no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132_259509689"/>
            <w:bookmarkStart w:id="71" w:name="__Fieldmark__132_259509689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1) Nome Completo /Full Nam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 / 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 )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)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3 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)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)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ssinatura do declarante / Signature of the informant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__________________________________________________________________________</w:t>
      </w:r>
    </w:p>
    <w:sectPr>
      <w:type w:val="nextPage"/>
      <w:pgSz w:w="12240" w:h="15840"/>
      <w:pgMar w:left="180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r@brazilembassy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55:00Z</dcterms:created>
  <dc:creator>cteixeira</dc:creator>
  <dc:description/>
  <cp:keywords/>
  <dc:language>en-US</dc:language>
  <cp:lastModifiedBy>Rodrigo Guimarães de Barros</cp:lastModifiedBy>
  <cp:lastPrinted>2012-08-23T12:33:00Z</cp:lastPrinted>
  <dcterms:modified xsi:type="dcterms:W3CDTF">2024-09-25T09:21:00Z</dcterms:modified>
  <cp:revision>4</cp:revision>
  <dc:subject/>
  <dc:title> </dc:title>
</cp:coreProperties>
</file>