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tbl>
            <w:tblPr>
              <w:tblW w:w="976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4426"/>
            </w:tblGrid>
            <w:tr>
              <w:trPr>
                <w:trHeight w:val="900" w:hRule="atLeast"/>
              </w:trPr>
              <w:tc>
                <w:tcPr>
                  <w:tcW w:w="53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REPÚBLICA  FEDERATIVA DO BRASIL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MINISTÉRIO DAS RELAÇÕES EXTERIORES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rFonts w:cs="Arial" w:ascii="Arial" w:hAnsi="Arial"/>
                      <w:lang w:val="pt-BR"/>
                    </w:rPr>
                    <w:t>EMBAIXADA DO BRASIL EM KUALA LUMPUR</w:t>
                  </w:r>
                </w:p>
              </w:tc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omepage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http://kualalumpur.itamaraty.gov.br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pt-BR"/>
                      </w:rPr>
                      <w:t>consular@brazilembassy.org.my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tbl>
            <w:tblPr>
              <w:tblW w:w="442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</w:tblGrid>
            <w:tr>
              <w:trPr>
                <w:trHeight w:val="900" w:hRule="atLeast"/>
              </w:trPr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Homepage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pt-BR"/>
                      </w:rPr>
                      <w:t>http://kualalumpur.itamaraty.gov.br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lang w:val="pt-BR"/>
                      </w:rPr>
                      <w:t>consular.lumpur@itamaraty.gov.br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right="-1074" w:hanging="0"/>
        <w:jc w:val="center"/>
        <w:rPr>
          <w:rStyle w:val="Emphasis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FORMULÁRIO PARA REQUERIMENTO DE REGISTRO DE NASCIMENTO</w:t>
      </w:r>
    </w:p>
    <w:p>
      <w:pPr>
        <w:pStyle w:val="Normal"/>
        <w:ind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BIRTH REGISTRATION APPLICATION FORM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A LAVRATURA DE MAIS DE UM REGISTRO PARA A MESMA CRIANÇA E/OU A EXISTÊNCIA DE INFORMAÇÕES     INVERÍDICAS NO REQUERIMENTO IMPLICARÃO CRIME DE FALSIDADE IDEOLÓGICA.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- REQUERENTE/DECLARANTE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730618686"/>
            <w:bookmarkStart w:id="1" w:name="__Fieldmark__0_730618686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Genitor/a 1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Parent 1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730618686"/>
            <w:bookmarkStart w:id="3" w:name="__Fieldmark__1_730618686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Genitor/a 2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Parent 2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730618686"/>
            <w:bookmarkStart w:id="5" w:name="__Fieldmark__2_730618686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egistrando/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ELF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3_730618686"/>
            <w:bookmarkStart w:id="7" w:name="__Fieldmark__3_730618686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THER</w:t>
            </w:r>
          </w:p>
        </w:tc>
      </w:tr>
    </w:tbl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5"/>
        <w:gridCol w:w="1200"/>
        <w:gridCol w:w="1555"/>
        <w:gridCol w:w="270"/>
        <w:gridCol w:w="198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O/A REQUERENTE/DECLARANT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APPLICANT/DECLARANT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6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70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730618686"/>
            <w:bookmarkStart w:id="9" w:name="__Fieldmark__13_73061868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730618686"/>
            <w:bookmarkStart w:id="11" w:name="__Fieldmark__14_730618686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  <w:bookmarkStart w:id="12" w:name="Text7"/>
            <w:bookmarkEnd w:id="12"/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  <w:bookmarkEnd w:id="13"/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0"/>
        <w:gridCol w:w="760"/>
        <w:gridCol w:w="990"/>
        <w:gridCol w:w="1130"/>
        <w:gridCol w:w="1480"/>
        <w:gridCol w:w="810"/>
        <w:gridCol w:w="855"/>
        <w:gridCol w:w="45"/>
        <w:gridCol w:w="900"/>
        <w:gridCol w:w="90"/>
        <w:gridCol w:w="1270"/>
      </w:tblGrid>
      <w:tr>
        <w:trPr>
          <w:trHeight w:val="337" w:hRule="atLeast"/>
        </w:trPr>
        <w:tc>
          <w:tcPr>
            <w:tcW w:w="9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3- DADOS DA CRIANÇA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CHILD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TH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Hospital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3_730618686"/>
            <w:bookmarkStart w:id="15" w:name="__Fieldmark__23_730618686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/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8_730618686"/>
            <w:bookmarkStart w:id="17" w:name="__Fieldmark__28_730618686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Irmã/o Gêmea/o?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WN BROTHER/SISTER?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545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a/o Gêmea/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2_730618686"/>
            <w:bookmarkStart w:id="19" w:name="__Fieldmark__32_73061868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730618686"/>
            <w:bookmarkStart w:id="21" w:name="__Fieldmark__33_73061868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4_730618686"/>
            <w:bookmarkStart w:id="23" w:name="__Fieldmark__34_73061868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5_730618686"/>
            <w:bookmarkStart w:id="25" w:name="__Fieldmark__35_730618686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45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200"/>
        <w:gridCol w:w="25"/>
        <w:gridCol w:w="1530"/>
        <w:gridCol w:w="2250"/>
        <w:gridCol w:w="855"/>
        <w:gridCol w:w="1035"/>
        <w:gridCol w:w="1270"/>
      </w:tblGrid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4- DADOS DA/O GENITORA/GENITOR 1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IRST PARENT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á Viva/o?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 SHE ALIVE?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6_730618686"/>
            <w:bookmarkStart w:id="27" w:name="__Fieldmark__46_730618686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7_730618686"/>
            <w:bookmarkStart w:id="29" w:name="__Fieldmark__47_730618686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8_730618686"/>
            <w:bookmarkStart w:id="31" w:name="__Fieldmark__48_730618686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9_730618686"/>
            <w:bookmarkStart w:id="33" w:name="__Fieldmark__49_730618686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0_730618686"/>
            <w:bookmarkStart w:id="35" w:name="__Fieldmark__50_730618686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a/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1_730618686"/>
            <w:bookmarkStart w:id="37" w:name="__Fieldmark__51_730618686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a/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52_730618686"/>
            <w:bookmarkStart w:id="39" w:name="__Fieldmark__52_730618686"/>
            <w:bookmarkEnd w:id="3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a/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53_730618686"/>
            <w:bookmarkStart w:id="41" w:name="__Fieldmark__53_730618686"/>
            <w:bookmarkEnd w:id="4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a/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54_730618686"/>
            <w:bookmarkStart w:id="43" w:name="__Fieldmark__54_730618686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a/o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55_730618686"/>
            <w:bookmarkStart w:id="45" w:name="__Fieldmark__55_730618686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800"/>
        <w:gridCol w:w="1350"/>
        <w:gridCol w:w="1080"/>
        <w:gridCol w:w="450"/>
        <w:gridCol w:w="900"/>
        <w:gridCol w:w="450"/>
        <w:gridCol w:w="990"/>
        <w:gridCol w:w="1270"/>
      </w:tblGrid>
      <w:tr>
        <w:trPr>
          <w:trHeight w:val="324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DADOS DA/O GENITORA/GENITOR 1  (Cont.) / FIRST PARENT’S INFORMATION (Cont.)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56_730618686"/>
            <w:bookmarkStart w:id="47" w:name="__Fieldmark__56_730618686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57_730618686"/>
            <w:bookmarkStart w:id="49" w:name="__Fieldmark__57_730618686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HONE NUMBER</w:t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Nome Completo da/o Avó/Avô da Criança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GRANDPARENT’S FULL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/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1_730618686"/>
            <w:bookmarkStart w:id="51" w:name="__Fieldmark__71_730618686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72_730618686"/>
            <w:bookmarkStart w:id="53" w:name="__Fieldmark__72_730618686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Nome Completo do/a Avô/Avó da Criança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GRANDPARENT’S FULL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/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74_730618686"/>
            <w:bookmarkStart w:id="55" w:name="__Fieldmark__74_730618686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75_730618686"/>
            <w:bookmarkStart w:id="57" w:name="__Fieldmark__75_730618686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25"/>
        <w:gridCol w:w="450"/>
        <w:gridCol w:w="1080"/>
        <w:gridCol w:w="270"/>
        <w:gridCol w:w="1080"/>
        <w:gridCol w:w="450"/>
        <w:gridCol w:w="45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5- DADOS DO/A GENITOR/GENITORA 2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SECOND PARENT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/a? / </w:t>
            </w:r>
            <w:r>
              <w:rPr>
                <w:rFonts w:cs="Arial" w:ascii="Arial" w:hAnsi="Arial"/>
                <w:sz w:val="12"/>
                <w:szCs w:val="12"/>
              </w:rPr>
              <w:t>IS HE ALIVE?</w:t>
            </w:r>
          </w:p>
        </w:tc>
        <w:tc>
          <w:tcPr>
            <w:tcW w:w="6940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5_730618686"/>
            <w:bookmarkStart w:id="59" w:name="__Fieldmark__85_730618686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86_730618686"/>
            <w:bookmarkStart w:id="61" w:name="__Fieldmark__86_730618686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87_730618686"/>
            <w:bookmarkStart w:id="63" w:name="__Fieldmark__87_730618686"/>
            <w:bookmarkEnd w:id="6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88_730618686"/>
            <w:bookmarkStart w:id="65" w:name="__Fieldmark__88_730618686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89_730618686"/>
            <w:bookmarkStart w:id="67" w:name="__Fieldmark__89_730618686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/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90_730618686"/>
            <w:bookmarkStart w:id="69" w:name="__Fieldmark__90_730618686"/>
            <w:bookmarkEnd w:id="6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/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91_730618686"/>
            <w:bookmarkStart w:id="71" w:name="__Fieldmark__91_730618686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/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92_730618686"/>
            <w:bookmarkStart w:id="73" w:name="__Fieldmark__92_730618686"/>
            <w:bookmarkEnd w:id="7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/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93_730618686"/>
            <w:bookmarkStart w:id="75" w:name="__Fieldmark__93_730618686"/>
            <w:bookmarkEnd w:id="7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/a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94_730618686"/>
            <w:bookmarkStart w:id="77" w:name="__Fieldmark__94_730618686"/>
            <w:bookmarkEnd w:id="7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95_730618686"/>
            <w:bookmarkStart w:id="79" w:name="__Fieldmark__95_730618686"/>
            <w:bookmarkEnd w:id="7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96_730618686"/>
            <w:bookmarkStart w:id="81" w:name="__Fieldmark__96_730618686"/>
            <w:bookmarkEnd w:id="8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HONE NUMBER</w:t>
            </w:r>
          </w:p>
        </w:tc>
        <w:tc>
          <w:tcPr>
            <w:tcW w:w="4060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Nome Completo da/o Avó/Avô da Criança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GRANDPARENT’S FULL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/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110_730618686"/>
            <w:bookmarkStart w:id="83" w:name="__Fieldmark__110_730618686"/>
            <w:bookmarkEnd w:id="8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111_730618686"/>
            <w:bookmarkStart w:id="85" w:name="__Fieldmark__111_730618686"/>
            <w:bookmarkEnd w:id="8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Nome Completo do/a Avô/Avó da Criança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GRANDPARENT’S FULL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/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113_730618686"/>
            <w:bookmarkStart w:id="87" w:name="__Fieldmark__113_730618686"/>
            <w:bookmarkEnd w:id="8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114_730618686"/>
            <w:bookmarkStart w:id="89" w:name="__Fieldmark__114_730618686"/>
            <w:bookmarkEnd w:id="8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801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ind w:right="135" w:hanging="0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ind w:right="135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clara, para os devidos fins, sob as penas da lei, a veracidade das informações acima prestadas, e que o/a registrando/a, até a presente data, não foi registrado/a em qualquer repartição consular brasileira ou teve a certidão estrangeira de nascimento transcrita em Cartório de Registro Civil no Brasil, pelo que requer seja procedido o registro de nascimento.</w:t>
            </w:r>
          </w:p>
        </w:tc>
      </w:tr>
    </w:tbl>
    <w:p>
      <w:pPr>
        <w:pStyle w:val="Normal"/>
        <w:ind w:right="135" w:hanging="0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00"/>
      </w:tblGrid>
      <w:tr>
        <w:trPr>
          <w:trHeight w:val="33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 do/a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 SIGNATURE</w:t>
            </w:r>
          </w:p>
        </w:tc>
      </w:tr>
      <w:tr>
        <w:trPr>
          <w:trHeight w:val="265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alalumpur.itamaraty.gov.br/" TargetMode="External"/><Relationship Id="rId4" Type="http://schemas.openxmlformats.org/officeDocument/2006/relationships/hyperlink" Target="mailto:consular@brazilembassy.org.my" TargetMode="External"/><Relationship Id="rId5" Type="http://schemas.openxmlformats.org/officeDocument/2006/relationships/hyperlink" Target="http://kualalumpur.itamaraty.gov.br/" TargetMode="External"/><Relationship Id="rId6" Type="http://schemas.openxmlformats.org/officeDocument/2006/relationships/hyperlink" Target="mailto:consular@brazilembassy.org.m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0:00Z</dcterms:created>
  <dc:creator>cteixeira</dc:creator>
  <dc:description/>
  <cp:keywords/>
  <dc:language>en-US</dc:language>
  <cp:lastModifiedBy>Rodrigo Guimarães de Barros</cp:lastModifiedBy>
  <cp:lastPrinted>2010-10-12T17:42:00Z</cp:lastPrinted>
  <dcterms:modified xsi:type="dcterms:W3CDTF">2024-09-25T09:17:00Z</dcterms:modified>
  <cp:revision>5</cp:revision>
  <dc:subject/>
  <dc:title> </dc:title>
</cp:coreProperties>
</file>