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90"/>
        <w:gridCol w:w="4111"/>
      </w:tblGrid>
      <w:tr>
        <w:trPr/>
        <w:tc>
          <w:tcPr>
            <w:tcW w:w="1188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drawing>
                <wp:inline distT="0" distB="0" distL="0" distR="0">
                  <wp:extent cx="61658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spacing w:before="0" w:after="60"/>
              <w:rPr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AIXADA DO BRASIL EM KIEV</w:t>
            </w:r>
          </w:p>
        </w:tc>
        <w:tc>
          <w:tcPr>
            <w:tcW w:w="411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FORMULÁRIO DE REGISTRO DE ÓBITO</w:t>
            </w:r>
          </w:p>
          <w:p>
            <w:pPr>
              <w:pStyle w:val="Normal"/>
              <w:spacing w:before="60" w:after="120"/>
              <w:jc w:val="center"/>
              <w:rPr>
                <w:lang w:val="pt-BR"/>
              </w:rPr>
            </w:pPr>
            <w:r>
              <w:rPr>
                <w:rFonts w:cs="Arial" w:ascii="Arial" w:hAnsi="Arial"/>
                <w:sz w:val="18"/>
                <w:lang w:val="pt-BR"/>
              </w:rPr>
              <w:t>(Preencher a máquina ou em letra de form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1559"/>
        <w:gridCol w:w="1134"/>
        <w:gridCol w:w="2126"/>
        <w:gridCol w:w="24"/>
      </w:tblGrid>
      <w:tr>
        <w:trPr/>
        <w:tc>
          <w:tcPr>
            <w:tcW w:w="9851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  <w:t>DADOS DE IDENTIFICAÇÃO DO(A) FALECIDO(A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7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completo</w:t>
            </w:r>
          </w:p>
        </w:tc>
        <w:tc>
          <w:tcPr>
            <w:tcW w:w="21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xo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4127930509"/>
            <w:bookmarkStart w:id="1" w:name="__Fieldmark__0_412793050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M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4127930509"/>
            <w:bookmarkStart w:id="3" w:name="__Fieldmark__1_412793050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F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nas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lang w:val="pt-BR"/>
              </w:rPr>
              <w:t>______/______/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mês             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4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ocal de nascimento (cidade/país)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ado civil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4127930509"/>
            <w:bookmarkStart w:id="5" w:name="__Fieldmark__2_412793050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solteir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4127930509"/>
            <w:bookmarkStart w:id="7" w:name="__Fieldmark__3_412793050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cas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4127930509"/>
            <w:bookmarkStart w:id="9" w:name="__Fieldmark__4_412793050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viúv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4127930509"/>
            <w:bookmarkStart w:id="11" w:name="__Fieldmark__5_412793050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divorciado(a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4127930509"/>
            <w:bookmarkStart w:id="13" w:name="__Fieldmark__6_412793050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outros__________________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rtório de registro de casamento (preencher mesmo em caso de separação, divórcio ou viuvez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itor brasileiro</w:t>
            </w:r>
          </w:p>
          <w:p>
            <w:pPr>
              <w:pStyle w:val="Normal"/>
              <w:spacing w:before="60" w:after="10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4127930509"/>
            <w:bookmarkStart w:id="15" w:name="__Fieldmark__7_412793050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im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4127930509"/>
            <w:bookmarkStart w:id="17" w:name="__Fieldmark__8_412793050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ão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ndereço residencial completo (rua/nº/cidade/estado/país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Rua, nº __________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 Estado__________________ CEP ____________________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24"/>
      </w:tblGrid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SOBRE O ÓBI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Data de fale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</w:t>
            </w:r>
            <w:r>
              <w:rPr>
                <w:rFonts w:cs="Arial" w:ascii="Arial" w:hAnsi="Arial"/>
                <w:sz w:val="22"/>
                <w:lang w:val="pt-BR"/>
              </w:rPr>
              <w:t>_____/_____/_____   _______/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mês            ano              hora(as)           minuto(s)</w:t>
            </w:r>
          </w:p>
        </w:tc>
        <w:tc>
          <w:tcPr>
            <w:tcW w:w="4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ocal de falecimento (cidade/país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ivo de fale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o(a) atestante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ocal de sepultamento, se for o caso (nome e endereço do cemitério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_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Endereço (Rua, nº ) _________________________________________________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____ Estado ____________________ País _________________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Se cremado,  indicar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4127930509"/>
            <w:bookmarkStart w:id="19" w:name="__Fieldmark__9_412793050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Sim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4127930509"/>
            <w:bookmarkStart w:id="21" w:name="__Fieldmark__10_412793050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Não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4"/>
      </w:tblGrid>
      <w:tr>
        <w:trPr/>
        <w:tc>
          <w:tcPr>
            <w:tcW w:w="9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DOS FAMILIAR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ônjuge (preencher mesmo em caso de separação, divóricio ou pré-falecimento do/a cônjuge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completo 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acionalidade _____________________ Local de nascimento 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</w:rPr>
              <w:t>(cidade/país)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ndereço (rua, nº) __________________________________________________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idade _________________ Estado_____ ____________ CEP ________________________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iliação (fornecer os nomes completo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Pai:  Nome completo 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Nacionalidade ___________________ Local de nascimento 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(cidade/paí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Endereço (rua, nº) 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 Estado_____ ________ CEP 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Mãe: Nome completo 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Nacionalidade ___________________ Local de nascimento 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vertAlign w:val="superscript"/>
                <w:lang w:val="pt-BR"/>
              </w:rPr>
            </w:pPr>
            <w:r>
              <w:rPr>
                <w:rFonts w:eastAsia="Arial" w:cs="Arial" w:ascii="Arial" w:hAnsi="Arial"/>
                <w:sz w:val="22"/>
                <w:vertAlign w:val="superscript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(cidade/país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Endereço (rua, nº) 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pt-BR"/>
              </w:rPr>
              <w:t>Cidade _________________ Estado_____ ________ CEP _________________________</w:t>
            </w:r>
          </w:p>
        </w:tc>
      </w:tr>
      <w:tr>
        <w:trPr/>
        <w:tc>
          <w:tcPr>
            <w:tcW w:w="9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Filhos (fornecer os nomes completos)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Nome _______________________________________________________ idade __________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  <w:gridCol w:w="24"/>
      </w:tblGrid>
      <w:tr>
        <w:trPr/>
        <w:tc>
          <w:tcPr>
            <w:tcW w:w="985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AS INFORMAÇÕES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</w:rPr>
              <w:t xml:space="preserve">Deixou bens 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4127930509"/>
            <w:bookmarkStart w:id="23" w:name="__Fieldmark__11_412793050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Sim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4127930509"/>
            <w:bookmarkStart w:id="25" w:name="__Fieldmark__12_4127930509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Não</w:t>
            </w:r>
          </w:p>
        </w:tc>
        <w:tc>
          <w:tcPr>
            <w:tcW w:w="59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Faleceu com testamento conhecid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4127930509"/>
            <w:bookmarkStart w:id="27" w:name="__Fieldmark__13_4127930509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4127930509"/>
            <w:bookmarkStart w:id="29" w:name="__Fieldmark__14_4127930509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Não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/>
            </w:pPr>
            <w:r>
              <w:rPr>
                <w:rFonts w:cs="Arial" w:ascii="Arial" w:hAnsi="Arial"/>
                <w:sz w:val="22"/>
                <w:lang w:val="pt-BR"/>
              </w:rPr>
              <w:t xml:space="preserve">Deixou herdeiros menores ?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4127930509"/>
            <w:bookmarkStart w:id="31" w:name="__Fieldmark__15_4127930509"/>
            <w:bookmarkEnd w:id="3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Sim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4127930509"/>
            <w:bookmarkStart w:id="33" w:name="__Fieldmark__16_4127930509"/>
            <w:bookmarkEnd w:id="3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pt-BR"/>
              </w:rPr>
              <w:t xml:space="preserve">  Não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Em caso afirmativo, nomes e idades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 idade __________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pt-BR"/>
        </w:rPr>
      </w:pPr>
      <w:r>
        <w:rPr>
          <w:rFonts w:cs="Arial" w:ascii="Arial" w:hAnsi="Arial"/>
          <w:sz w:val="8"/>
          <w:lang w:val="pt-BR"/>
        </w:rPr>
      </w:r>
    </w:p>
    <w:tbl>
      <w:tblPr>
        <w:tblW w:w="9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24"/>
      </w:tblGrid>
      <w:tr>
        <w:trPr/>
        <w:tc>
          <w:tcPr>
            <w:tcW w:w="98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CLARAN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0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Nome 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</w:t>
            </w:r>
            <w:r>
              <w:rPr>
                <w:rFonts w:cs="Arial" w:ascii="Arial" w:hAnsi="Arial"/>
                <w:sz w:val="22"/>
                <w:lang w:val="pt-BR"/>
              </w:rPr>
              <w:t>Assinatura ______________________________                Data ______/________/__________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vertAlign w:val="superscript"/>
                <w:lang w:val="pt-BR"/>
              </w:rPr>
              <w:t>dia                  mês                        ano</w:t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</w:r>
    </w:p>
    <w:sectPr>
      <w:footerReference w:type="default" r:id="rId3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>
        <w:lang w:val="pt-BR"/>
      </w:rPr>
    </w:pPr>
    <w:r>
      <w:rPr>
        <w:lang w:val="pt-BR"/>
      </w:rPr>
      <w:t>TOMO II – Capítulo 4º</w:t>
      <w:tab/>
      <w:t>Modelo NSCJ 4.5.3-A</w:t>
      <w:tab/>
      <w:t>Versão 1.00 (02/06/2000)</w:t>
    </w:r>
  </w:p>
  <w:p>
    <w:pPr>
      <w:pStyle w:val="Footer"/>
      <w:rPr>
        <w:lang w:val="pt-BR"/>
      </w:rPr>
    </w:pPr>
    <w:r>
      <w:rPr>
        <w:lang w:val="pt-BR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0:00Z</dcterms:created>
  <dc:creator>Ministério Das Relações Exter.</dc:creator>
  <dc:description/>
  <cp:keywords/>
  <dc:language>en-US</dc:language>
  <cp:lastModifiedBy>I</cp:lastModifiedBy>
  <cp:lastPrinted>2000-07-14T13:57:00Z</cp:lastPrinted>
  <dcterms:modified xsi:type="dcterms:W3CDTF">2011-06-30T15:00:00Z</dcterms:modified>
  <cp:revision>2</cp:revision>
  <dc:subject/>
  <dc:title> 	</dc:title>
</cp:coreProperties>
</file>