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 w:eastAsia="zh-TW"/>
              </w:rPr>
              <w:t>EMBAIXADA DO BRASIL EM JACART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NASCI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right="-1074" w:hanging="0"/>
        <w:jc w:val="both"/>
        <w:rPr/>
      </w:pPr>
      <w:r>
        <w:rPr>
          <w:rStyle w:val="StrongEmphasis"/>
          <w:rFonts w:cs="Arial" w:ascii="Arial" w:hAnsi="Arial"/>
          <w:sz w:val="16"/>
          <w:szCs w:val="16"/>
          <w:lang w:val="pt-BR"/>
        </w:rPr>
        <w:t>A LAVRATURA DE MAIS DE UM REGISTRO PARA A MESMA CRIANÇA E/OU A EXISTÊNCIA DE INFORMAÇÕES INVERÍDICAS NO REQUERIMENTO IMPLICARÃO EM CRIME DE FALSIDADE IDEOLÓGICA.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/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- REQUERENTE/DECLARANTE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3100925036"/>
            <w:bookmarkStart w:id="1" w:name="__Fieldmark__0_3100925036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Genitor 1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ARENT 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3100925036"/>
            <w:bookmarkStart w:id="3" w:name="__Fieldmark__1_3100925036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Genitor 2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ARENT 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3100925036"/>
            <w:bookmarkStart w:id="5" w:name="__Fieldmark__2_3100925036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Registrando(a)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ELF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3_3100925036"/>
            <w:bookmarkStart w:id="7" w:name="__Fieldmark__3_3100925036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THER</w:t>
            </w:r>
          </w:p>
        </w:tc>
      </w:tr>
    </w:tbl>
    <w:p>
      <w:pPr>
        <w:pStyle w:val="Normal"/>
        <w:ind w:right="-1074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5"/>
        <w:gridCol w:w="1200"/>
        <w:gridCol w:w="1555"/>
        <w:gridCol w:w="270"/>
        <w:gridCol w:w="1980"/>
        <w:gridCol w:w="450"/>
        <w:gridCol w:w="405"/>
        <w:gridCol w:w="45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2- DADOS DO REQUERENTE/DECLARANTE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APPLICANT/DECLARANT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6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70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3100925036"/>
            <w:bookmarkStart w:id="9" w:name="__Fieldmark__13_3100925036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3100925036"/>
            <w:bookmarkStart w:id="11" w:name="__Fieldmark__14_3100925036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  <w:bookmarkStart w:id="12" w:name="Text7"/>
            <w:bookmarkEnd w:id="12"/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13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  <w:bookmarkEnd w:id="13"/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0"/>
        <w:gridCol w:w="760"/>
        <w:gridCol w:w="990"/>
        <w:gridCol w:w="1130"/>
        <w:gridCol w:w="1480"/>
        <w:gridCol w:w="810"/>
        <w:gridCol w:w="855"/>
        <w:gridCol w:w="45"/>
        <w:gridCol w:w="900"/>
        <w:gridCol w:w="90"/>
        <w:gridCol w:w="1270"/>
      </w:tblGrid>
      <w:tr>
        <w:trPr>
          <w:trHeight w:val="337" w:hRule="atLeast"/>
        </w:trPr>
        <w:tc>
          <w:tcPr>
            <w:tcW w:w="97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3- DADOS DO REGISTRANDO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TH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Hospital</w:t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3_3100925036"/>
            <w:bookmarkStart w:id="15" w:name="__Fieldmark__23_3100925036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 /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8_3100925036"/>
            <w:bookmarkStart w:id="17" w:name="__Fieldmark__28_3100925036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IW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5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3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2_3100925036"/>
            <w:bookmarkStart w:id="19" w:name="__Fieldmark__32_310092503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3100925036"/>
            <w:bookmarkStart w:id="21" w:name="__Fieldmark__33_3100925036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4_3100925036"/>
            <w:bookmarkStart w:id="23" w:name="__Fieldmark__34_3100925036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5_3100925036"/>
            <w:bookmarkStart w:id="25" w:name="__Fieldmark__35_3100925036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45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200"/>
        <w:gridCol w:w="25"/>
        <w:gridCol w:w="1530"/>
        <w:gridCol w:w="2250"/>
        <w:gridCol w:w="855"/>
        <w:gridCol w:w="1035"/>
        <w:gridCol w:w="1270"/>
      </w:tblGrid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4- DADOS GENITOR 1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PARENT 1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(a)? / </w:t>
            </w:r>
            <w:r>
              <w:rPr>
                <w:rFonts w:cs="Arial" w:ascii="Arial" w:hAnsi="Arial"/>
                <w:sz w:val="12"/>
                <w:szCs w:val="12"/>
              </w:rPr>
              <w:t>IS HE/SHE ALIVE?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erviço do Governo Brasileiro no Exterior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BROAD SERVING THE BRAZILIAN GOVERNMENT?</w:t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6_3100925036"/>
            <w:bookmarkStart w:id="27" w:name="__Fieldmark__46_3100925036"/>
            <w:bookmarkEnd w:id="2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7_3100925036"/>
            <w:bookmarkStart w:id="29" w:name="__Fieldmark__47_3100925036"/>
            <w:bookmarkEnd w:id="2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694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8_3100925036"/>
            <w:bookmarkStart w:id="31" w:name="__Fieldmark__48_3100925036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49_3100925036"/>
            <w:bookmarkStart w:id="33" w:name="__Fieldmark__49_3100925036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 IN BRAZIL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50_3100925036"/>
            <w:bookmarkStart w:id="35" w:name="__Fieldmark__50_3100925036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(a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51_3100925036"/>
            <w:bookmarkStart w:id="37" w:name="__Fieldmark__51_3100925036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o(a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52_3100925036"/>
            <w:bookmarkStart w:id="39" w:name="__Fieldmark__52_3100925036"/>
            <w:bookmarkEnd w:id="3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vorciado(a)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53_3100925036"/>
            <w:bookmarkStart w:id="41" w:name="__Fieldmark__53_3100925036"/>
            <w:bookmarkEnd w:id="4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o(a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WIDOWED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54_3100925036"/>
            <w:bookmarkStart w:id="43" w:name="__Fieldmark__54_3100925036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Separado(a) Judicialment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/ LEGALLY SEPARATED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55_3100925036"/>
            <w:bookmarkStart w:id="45" w:name="__Fieldmark__55_3100925036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800"/>
        <w:gridCol w:w="1350"/>
        <w:gridCol w:w="1080"/>
        <w:gridCol w:w="450"/>
        <w:gridCol w:w="900"/>
        <w:gridCol w:w="450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DADOS GENITOR 1 (cont.)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PARENT 1’S INFORMATION (cont.)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56_3100925036"/>
            <w:bookmarkStart w:id="47" w:name="__Fieldmark__56_3100925036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57_3100925036"/>
            <w:bookmarkStart w:id="49" w:name="__Fieldmark__57_3100925036"/>
            <w:bookmarkEnd w:id="4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ment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06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Genitor ‘i’ do Genitor 1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RENT ‘i’ OF PARENT 1’S NAME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(a)? / </w:t>
            </w:r>
            <w:r>
              <w:rPr>
                <w:rFonts w:cs="Arial" w:ascii="Arial" w:hAnsi="Arial"/>
                <w:sz w:val="12"/>
                <w:szCs w:val="12"/>
              </w:rPr>
              <w:t>IS HE/SHE ALIVE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71_3100925036"/>
            <w:bookmarkStart w:id="51" w:name="__Fieldmark__71_3100925036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72_3100925036"/>
            <w:bookmarkStart w:id="53" w:name="__Fieldmark__72_3100925036"/>
            <w:bookmarkEnd w:id="5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Genitor ‘ii’ do Genitor 1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RENT ‘ii’ OF PARENT 1’S NAME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(a)? / </w:t>
            </w:r>
            <w:r>
              <w:rPr>
                <w:rFonts w:cs="Arial" w:ascii="Arial" w:hAnsi="Arial"/>
                <w:sz w:val="12"/>
                <w:szCs w:val="12"/>
              </w:rPr>
              <w:t>IS HE/SHE ALIVE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74_3100925036"/>
            <w:bookmarkStart w:id="55" w:name="__Fieldmark__74_3100925036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75_3100925036"/>
            <w:bookmarkStart w:id="57" w:name="__Fieldmark__75_3100925036"/>
            <w:bookmarkEnd w:id="5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25"/>
        <w:gridCol w:w="450"/>
        <w:gridCol w:w="1080"/>
        <w:gridCol w:w="270"/>
        <w:gridCol w:w="1080"/>
        <w:gridCol w:w="450"/>
        <w:gridCol w:w="450"/>
        <w:gridCol w:w="450"/>
        <w:gridCol w:w="405"/>
        <w:gridCol w:w="45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5- DADOS GENITOR 2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PARENT 2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16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(a)? / </w:t>
            </w:r>
            <w:r>
              <w:rPr>
                <w:rFonts w:cs="Arial" w:ascii="Arial" w:hAnsi="Arial"/>
                <w:sz w:val="12"/>
                <w:szCs w:val="12"/>
              </w:rPr>
              <w:t>IS HE/SHE ALIVE?</w:t>
            </w:r>
          </w:p>
        </w:tc>
        <w:tc>
          <w:tcPr>
            <w:tcW w:w="6940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erviço do Governo Brasileiro no Exterior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BROAD SERVING THE BRAZILIAN GOVERNMENT?</w:t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85_3100925036"/>
            <w:bookmarkStart w:id="59" w:name="__Fieldmark__85_3100925036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86_3100925036"/>
            <w:bookmarkStart w:id="61" w:name="__Fieldmark__86_3100925036"/>
            <w:bookmarkEnd w:id="6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6940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87_3100925036"/>
            <w:bookmarkStart w:id="63" w:name="__Fieldmark__87_3100925036"/>
            <w:bookmarkEnd w:id="6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88_3100925036"/>
            <w:bookmarkStart w:id="65" w:name="__Fieldmark__88_3100925036"/>
            <w:bookmarkEnd w:id="6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 IN BRAZIL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89_3100925036"/>
            <w:bookmarkStart w:id="67" w:name="__Fieldmark__89_3100925036"/>
            <w:bookmarkEnd w:id="6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(a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90_3100925036"/>
            <w:bookmarkStart w:id="69" w:name="__Fieldmark__90_3100925036"/>
            <w:bookmarkEnd w:id="6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o(a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91_3100925036"/>
            <w:bookmarkStart w:id="71" w:name="__Fieldmark__91_3100925036"/>
            <w:bookmarkEnd w:id="7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vorciado(a)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2" w:name="__Fieldmark__92_3100925036"/>
            <w:bookmarkStart w:id="73" w:name="__Fieldmark__92_3100925036"/>
            <w:bookmarkEnd w:id="7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o(a)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WIDOWED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4" w:name="__Fieldmark__93_3100925036"/>
            <w:bookmarkStart w:id="75" w:name="__Fieldmark__93_3100925036"/>
            <w:bookmarkEnd w:id="7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Separado(a) Judicialment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/ LEGALLY SEPARATED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6" w:name="__Fieldmark__94_3100925036"/>
            <w:bookmarkStart w:id="77" w:name="__Fieldmark__94_3100925036"/>
            <w:bookmarkEnd w:id="7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8" w:name="__Fieldmark__95_3100925036"/>
            <w:bookmarkStart w:id="79" w:name="__Fieldmark__95_3100925036"/>
            <w:bookmarkEnd w:id="7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96_3100925036"/>
            <w:bookmarkStart w:id="81" w:name="__Fieldmark__96_3100925036"/>
            <w:bookmarkEnd w:id="8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ment)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060" w:type="dxa"/>
            <w:gridSpan w:val="7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Genitor ‘i’ do Genitor 2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RENT ‘i’ OF PARENT 2’S NAME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(a)? / </w:t>
            </w:r>
            <w:r>
              <w:rPr>
                <w:rFonts w:cs="Arial" w:ascii="Arial" w:hAnsi="Arial"/>
                <w:sz w:val="12"/>
                <w:szCs w:val="12"/>
              </w:rPr>
              <w:t>IS HE/SHE ALIVE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2" w:name="__Fieldmark__110_3100925036"/>
            <w:bookmarkStart w:id="83" w:name="__Fieldmark__110_3100925036"/>
            <w:bookmarkEnd w:id="8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4" w:name="__Fieldmark__111_3100925036"/>
            <w:bookmarkStart w:id="85" w:name="__Fieldmark__111_3100925036"/>
            <w:bookmarkEnd w:id="8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Genitor ‘ii’ do Genitor 2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RENT ‘ii’ OF PARENT 2’S NAME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(a)? / </w:t>
            </w:r>
            <w:r>
              <w:rPr>
                <w:rFonts w:cs="Arial" w:ascii="Arial" w:hAnsi="Arial"/>
                <w:sz w:val="12"/>
                <w:szCs w:val="12"/>
              </w:rPr>
              <w:t>IS HE/SHE ALIVE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6" w:name="__Fieldmark__113_3100925036"/>
            <w:bookmarkStart w:id="87" w:name="__Fieldmark__113_3100925036"/>
            <w:bookmarkEnd w:id="8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8" w:name="__Fieldmark__114_3100925036"/>
            <w:bookmarkStart w:id="89" w:name="__Fieldmark__114_3100925036"/>
            <w:bookmarkEnd w:id="8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538"/>
      </w:tblGrid>
      <w:tr>
        <w:trPr>
          <w:trHeight w:val="337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90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eclara, para os devidos fins, que o registrando, até a presente data, não foi registrado em qualquer repartição consula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90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rasileira ou teve a certidão estrangeira de nascimento transcrita em Cartório de Registro Civil no Brasil, pelo que reque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90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eja procedido o registro de nascimento, para o que oferece as testemunhas abaixo qualificadas, que confirmam, sob as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enas da lei, a veracidade das informações acima prestadas.</w:t>
            </w:r>
          </w:p>
        </w:tc>
      </w:tr>
      <w:tr>
        <w:trPr>
          <w:trHeight w:val="337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SIGNATURE</w:t>
            </w:r>
          </w:p>
        </w:tc>
      </w:tr>
      <w:tr>
        <w:trPr>
          <w:trHeight w:val="573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sectPr>
      <w:footerReference w:type="default" r:id="rId3"/>
      <w:type w:val="nextPage"/>
      <w:pgSz w:w="11906" w:h="16838"/>
      <w:pgMar w:left="1701" w:right="1701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Set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4:00Z</dcterms:created>
  <dc:creator>fhuhtala</dc:creator>
  <dc:description/>
  <cp:keywords/>
  <dc:language>en-US</dc:language>
  <cp:lastModifiedBy>Embassy Off Brazil</cp:lastModifiedBy>
  <cp:lastPrinted>2013-09-23T11:03:00Z</cp:lastPrinted>
  <dcterms:modified xsi:type="dcterms:W3CDTF">2024-09-27T08:06:00Z</dcterms:modified>
  <cp:revision>3</cp:revision>
  <dc:subject/>
  <dc:title> </dc:title>
</cp:coreProperties>
</file>