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 w:eastAsia="zh-TW"/>
              </w:rPr>
              <w:t>EMBAIXADA DO BRASIL EM JACART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(A) DECLARANT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.  ( ___ ) 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.   (____) 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ª de registro                      Data                            Cidade                                Est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   ______/______/______    __________________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MASCUL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a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2292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 solteir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3001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 (continuação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o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Cidade ______________________ Estado___ _____________CEP _____________________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 DE BEN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APRESENTADOS/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o noivo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a noiva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______CEP 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OME E IDADE ATUAL DE FILHOS HAVIDOS DE EVENTUAIS MATRIMÔNI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  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MENT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ome  e prenomes do cônjuge precedente                </w:t>
              <w:tab/>
              <w:tab/>
              <w:t xml:space="preserve">Data da dissolução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/______/______           _________________________       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    </w:t>
      </w:r>
      <w:r>
        <w:rPr>
          <w:rFonts w:cs="Arial" w:ascii="Arial" w:hAnsi="Arial"/>
          <w:sz w:val="22"/>
          <w:vertAlign w:val="superscript"/>
          <w:lang w:val="pt-BR"/>
        </w:rPr>
        <w:t>Dia           Mês           Ano                                                         Local                                                                              Assinatura do Declarante</w:t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Mai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4:00Z</dcterms:created>
  <dc:creator>Ministério Das Relações Exter.</dc:creator>
  <dc:description/>
  <dc:language>en-US</dc:language>
  <cp:lastModifiedBy>Embassy Off Brazil</cp:lastModifiedBy>
  <cp:lastPrinted>2000-06-26T17:43:00Z</cp:lastPrinted>
  <dcterms:modified xsi:type="dcterms:W3CDTF">2023-05-25T06:34:00Z</dcterms:modified>
  <cp:revision>2</cp:revision>
  <dc:subject/>
  <dc:title/>
</cp:coreProperties>
</file>