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 w:eastAsia="zh-TW"/>
              </w:rPr>
              <w:t>EMBAIXADA DO BRASIL EM JACART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SOLICITAÇÃO DE 2ª VIA DE REGISTRO DE ÓBI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right="-1074" w:hanging="0"/>
        <w:jc w:val="both"/>
        <w:rPr/>
      </w:pPr>
      <w:r>
        <w:rPr>
          <w:rStyle w:val="StrongEmphasis"/>
          <w:rFonts w:cs="Arial" w:ascii="Arial" w:hAnsi="Arial"/>
          <w:sz w:val="16"/>
          <w:szCs w:val="16"/>
          <w:lang w:val="pt-BR"/>
        </w:rPr>
        <w:t>A LAVRATURA DE MAIS DE UM REGISTRO PARA O MESMO FALECIDO E/OU A EXISTÊNCIA DE INFORMAÇÕES INVERÍDICAS NO REQUERIMENTO IMPLICARÃO EM CRIME DE FALSIDADE IDEOLÓGICA.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/>
      </w:r>
    </w:p>
    <w:p>
      <w:pPr>
        <w:pStyle w:val="Normal"/>
        <w:ind w:right="-1074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/>
      </w:r>
    </w:p>
    <w:tbl>
      <w:tblPr>
        <w:tblW w:w="18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475"/>
        <w:gridCol w:w="1080"/>
        <w:gridCol w:w="270"/>
        <w:gridCol w:w="1080"/>
        <w:gridCol w:w="450"/>
        <w:gridCol w:w="450"/>
        <w:gridCol w:w="360"/>
        <w:gridCol w:w="360"/>
        <w:gridCol w:w="135"/>
        <w:gridCol w:w="45"/>
        <w:gridCol w:w="540"/>
        <w:gridCol w:w="450"/>
        <w:gridCol w:w="1270"/>
        <w:gridCol w:w="1810"/>
        <w:gridCol w:w="6"/>
        <w:gridCol w:w="1816"/>
        <w:gridCol w:w="1816"/>
        <w:gridCol w:w="1816"/>
        <w:gridCol w:w="1816"/>
      </w:tblGrid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1- DADOS DO REQUERENTE/DECLARANTE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APPLICANT/DECLARANT’S INFORMATION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10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10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  <w:tc>
          <w:tcPr>
            <w:tcW w:w="280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610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0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9_3463372895"/>
            <w:bookmarkStart w:id="1" w:name="__Fieldmark__9_3463372895"/>
            <w:bookmarkEnd w:id="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0_3463372895"/>
            <w:bookmarkStart w:id="3" w:name="__Fieldmark__10_3463372895"/>
            <w:bookmarkEnd w:id="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  <w:bookmarkStart w:id="4" w:name="Text7"/>
            <w:bookmarkEnd w:id="4"/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5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  <w:bookmarkEnd w:id="5"/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971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 w:val="false"/>
                <w:sz w:val="8"/>
                <w:szCs w:val="8"/>
                <w:lang w:val="pt-PT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2- DADOS DO FALECIDO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DECEDENT’S INFORMATION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>
          <w:trHeight w:val="202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5_3463372895"/>
            <w:bookmarkStart w:id="7" w:name="__Fieldmark__15_3463372895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sculino / male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6_3463372895"/>
            <w:bookmarkStart w:id="9" w:name="__Fieldmark__16_3463372895"/>
            <w:bookmarkEnd w:id="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minino / female               Cor / Color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do Falecido/ Full Name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1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leitor ? Brazilian voter?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23_3463372895"/>
            <w:bookmarkStart w:id="11" w:name="__Fieldmark__23_3463372895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24_3463372895"/>
            <w:bookmarkStart w:id="13" w:name="__Fieldmark__24_3463372895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 Antes do Óbi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 Marital Status Before Death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28_3463372895"/>
            <w:bookmarkStart w:id="15" w:name="__Fieldmark__28_3463372895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Solteiro(a) / Single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29_3463372895"/>
            <w:bookmarkStart w:id="17" w:name="__Fieldmark__29_3463372895"/>
            <w:bookmarkEnd w:id="1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Divorciado(a) /  Divorced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0_3463372895"/>
            <w:bookmarkStart w:id="19" w:name="__Fieldmark__30_3463372895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Viúvo(a)  / Widower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1_3463372895"/>
            <w:bookmarkStart w:id="21" w:name="__Fieldmark__31_3463372895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/ Other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2_3463372895"/>
            <w:bookmarkStart w:id="23" w:name="__Fieldmark__32_3463372895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3_3463372895"/>
            <w:bookmarkStart w:id="25" w:name="__Fieldmark__33_3463372895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ID CARD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4_3463372895"/>
            <w:bookmarkStart w:id="27" w:name="__Fieldmark__34_3463372895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__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Nº / Number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Órgão Expedidor / Issuing Authority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ata de Expedição / Date of Issuance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Válido Até / Valid Until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9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9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Falecimento / Place of Deat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idade / City , Estado /State , País / Country)</w:t>
            </w:r>
          </w:p>
        </w:tc>
        <w:tc>
          <w:tcPr>
            <w:tcW w:w="2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Falecimento</w:t>
            </w:r>
            <w:r>
              <w:rPr>
                <w:rFonts w:cs="Arial" w:ascii="Arial" w:hAnsi="Arial"/>
                <w:b/>
                <w:lang w:val="pt-BR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Death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9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50_3463372895"/>
            <w:bookmarkStart w:id="29" w:name="__Fieldmark__50_3463372895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A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51_3463372895"/>
            <w:bookmarkStart w:id="31" w:name="__Fieldmark__51_3463372895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M</w:t>
            </w:r>
          </w:p>
        </w:tc>
      </w:tr>
    </w:tbl>
    <w:p>
      <w:pPr>
        <w:pStyle w:val="Normal"/>
        <w:rPr>
          <w:sz w:val="6"/>
          <w:szCs w:val="18"/>
          <w:lang w:val="pt-BR"/>
        </w:rPr>
      </w:pPr>
      <w:r>
        <w:rPr>
          <w:sz w:val="6"/>
          <w:szCs w:val="18"/>
          <w:lang w:val="pt-B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57"/>
      </w:tblGrid>
      <w:tr>
        <w:trPr>
          <w:trHeight w:val="337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eclaro, sob as penas da lei, que a presente certidão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não</w:t>
            </w:r>
            <w:r>
              <w:rPr>
                <w:rFonts w:cs="Arial" w:ascii="Arial" w:hAnsi="Arial"/>
                <w:sz w:val="18"/>
                <w:lang w:val="pt-BR"/>
              </w:rPr>
              <w:t xml:space="preserve"> foi trasladada no Brasil, em Cartório de 1º Ofício de Registro Civil, conforme previsto no Art. 31 da Lei dos Registros Públicos de 1973 e na resolução nº 155/2012, do Conselho Nacional de Justiça (CNJ).</w:t>
            </w:r>
          </w:p>
        </w:tc>
      </w:tr>
      <w:tr>
        <w:trPr>
          <w:trHeight w:val="337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SIGNATURE</w:t>
            </w:r>
          </w:p>
        </w:tc>
      </w:tr>
      <w:tr>
        <w:trPr>
          <w:trHeight w:val="573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sectPr>
      <w:footerReference w:type="default" r:id="rId3"/>
      <w:type w:val="nextPage"/>
      <w:pgSz w:w="11906" w:h="16838"/>
      <w:pgMar w:left="1701" w:right="1701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Mar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5:00Z</dcterms:created>
  <dc:creator>fhuhtala</dc:creator>
  <dc:description/>
  <cp:keywords/>
  <dc:language>en-US</dc:language>
  <cp:lastModifiedBy>Embassy Off Brazil</cp:lastModifiedBy>
  <cp:lastPrinted>2013-09-23T11:03:00Z</cp:lastPrinted>
  <dcterms:modified xsi:type="dcterms:W3CDTF">2024-10-02T02:54:00Z</dcterms:modified>
  <cp:revision>5</cp:revision>
  <dc:subject/>
  <dc:title> </dc:title>
</cp:coreProperties>
</file>