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940935" cy="118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187280"/>
                          <a:chOff x="0" y="0"/>
                          <a:chExt cx="4941000" cy="1187280"/>
                        </a:xfrm>
                      </wpg:grpSpPr>
                      <wps:wsp>
                        <wps:cNvSpPr txBox="1"/>
                        <wps:spPr>
                          <a:xfrm>
                            <a:off x="1406520" y="0"/>
                            <a:ext cx="353448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ÚBLICA FEDERATIVA DO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NISTÉRIO DAS RELAÇÕES EXTERI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BAIXADA DO BRASIL EM JACA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2276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pt;width:389.05pt;height:93.5pt" coordorigin="720,-720" coordsize="7781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5;top:-720;width:5565;height:1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PÚBLICA FEDERATIVA DO BRAS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NISTÉRIO DAS RELAÇÕES EXTERI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BAIXADA DO BRASIL EM JACAR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718;width:1932;height:1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ATESTADO DE RESIDÊNC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Batang;바탕"/>
          <w:lang w:val="pt-BR"/>
        </w:rPr>
        <w:t>COMPLETAR OS DADOS DESTE FORMULÁRIO E ANEXAR A DOCUMENTAÇÃO RELACIONADA NO VERSO:</w:t>
      </w:r>
    </w:p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ESTADO CIVIL: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 xml:space="preserve">DATA DE NASCIMENTO:                                      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 xml:space="preserve">LOCAL DE NASCIMENTO: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>(Cidade, Estado e País):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sz w:val="20"/>
                <w:szCs w:val="20"/>
              </w:rPr>
              <w:t>PROFISSÃO (em português):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sz w:val="20"/>
                <w:szCs w:val="20"/>
              </w:rPr>
              <w:t>ENDEREÇO COMPLETO NA INDONÉSIA: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>TELEFONE PARA CONTATO DURANTE O DIA: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>ASSINATURA</w:t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  <w:t>NOTARIZAÇÃO DA ASSINATURA</w:t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BR"/>
              </w:rPr>
            </w:pPr>
            <w:r>
              <w:rPr>
                <w:rFonts w:eastAsia="Batang;바탕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20"/>
          <w:lang w:val="pt-BR"/>
        </w:rPr>
      </w:pPr>
      <w:r>
        <w:rPr>
          <w:b/>
          <w:smallCaps/>
          <w:sz w:val="18"/>
          <w:szCs w:val="20"/>
          <w:lang w:val="pt-BR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pt-BR"/>
        </w:rPr>
      </w:pPr>
      <w:r>
        <w:rPr>
          <w:b/>
          <w:smallCap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NSTRUÇÕES NO VERSO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OLICITAÇÃO EM PESSOA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- Formulário de Solicitação de Atestado de Residência devidamente preenchid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- Passaporte brasileiro válido (ou seja, ainda não expirado) ou Carteira de Identidade -RG (original e cópia);</w:t>
      </w:r>
    </w:p>
    <w:p>
      <w:pPr>
        <w:pStyle w:val="Normal"/>
        <w:jc w:val="both"/>
        <w:rPr/>
      </w:pPr>
      <w:r>
        <w:rPr>
          <w:lang w:val="pt-BR"/>
        </w:rPr>
        <w:t xml:space="preserve">3- Passaporte e a Carteira de Registro Nacional Migratório (CRNM) para os portadores de visto temporário no Brasil (original e cópia)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- Documentos comprobatórios do período de residência na Indonésia, correspondente a cada ano solicitado. </w:t>
      </w:r>
      <w:r>
        <w:rPr>
          <w:b/>
          <w:lang w:val="pt-BR"/>
        </w:rPr>
        <w:t>O documento mais recente deve indicar o mês da solicitação do atestado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>Exemplos de documentos que podem ser apresentados: contrato de aluguel; carta do empregador devidamente notarizada, indicando datas relevantes e endereço do requerente; conta de luz, água, gás ou telefone; extrato de conta bancária; conta de cartão de crédito</w:t>
      </w:r>
      <w:r>
        <w:rPr>
          <w:b/>
          <w:lang w:val="pt-BR"/>
        </w:rPr>
        <w:t>; Todos os documentos devem ser apresentados no original e devem indicar, necessariamente, o nome e endereço do requerente; e data relevante;</w:t>
      </w:r>
    </w:p>
    <w:p>
      <w:pPr>
        <w:pStyle w:val="Normal"/>
        <w:jc w:val="both"/>
        <w:rPr/>
      </w:pPr>
      <w:r>
        <w:rPr>
          <w:lang w:val="pt-BR"/>
        </w:rPr>
        <w:t>5- Taxa Consular: $15.00, em comprovante de depósito na conta da embaix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A não observância das instruções acima implicará na devolução da solicitação e documentação.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razo">
    <w:name w:val="Brazã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Rodrigo Vieira da Rosa</dc:creator>
  <dc:description/>
  <cp:keywords/>
  <dc:language>en-US</dc:language>
  <cp:lastModifiedBy>Embassy Off Brazil</cp:lastModifiedBy>
  <cp:lastPrinted>2010-08-31T16:22:00Z</cp:lastPrinted>
  <dcterms:modified xsi:type="dcterms:W3CDTF">2022-10-17T08:04:00Z</dcterms:modified>
  <cp:revision>3</cp:revision>
  <dc:subject/>
  <dc:title/>
</cp:coreProperties>
</file>