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u w:val="single"/>
          <w:lang w:val="pt-BR" w:bidi="ar-SA"/>
        </w:rPr>
        <w:t>TERMO DE RESPONSABILIDADE E MANUTENÇÃ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sz w:val="24"/>
          <w:szCs w:val="24"/>
          <w:u w:val="single"/>
          <w:lang w:val="pt-BR" w:bidi="ar-SA"/>
        </w:rPr>
      </w:pPr>
      <w:r>
        <w:rPr>
          <w:rFonts w:eastAsia="Times New Roman" w:cs="Arial" w:ascii="Arial" w:hAnsi="Arial"/>
          <w:b/>
          <w:i w:val="false"/>
          <w:iCs w:val="false"/>
          <w:sz w:val="24"/>
          <w:szCs w:val="24"/>
          <w:u w:val="single"/>
          <w:lang w:val="pt-BR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pt-BR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pt-BR" w:bidi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  <w:t xml:space="preserve">Eu, brasileiro(a),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lang w:val="pt-BR" w:bidi="ar-SA"/>
        </w:rPr>
        <w:t>[Estado Civil]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  <w:t>,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lang w:val="pt-BR" w:bidi="ar-SA"/>
        </w:rPr>
        <w:t>[Profissão]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  <w:t xml:space="preserve">, nascido(a) em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lang w:val="pt-BR" w:bidi="ar-SA"/>
        </w:rPr>
        <w:t>[Data]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  <w:t xml:space="preserve">, em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lang w:val="pt-BR" w:bidi="ar-SA"/>
        </w:rPr>
        <w:t>[Cidade]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  <w:t>,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lang w:val="pt-BR" w:bidi="ar-SA"/>
        </w:rPr>
        <w:t>[País]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  <w:t xml:space="preserve">, residente e domiciliado(a) em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lang w:val="pt-BR" w:bidi="ar-SA"/>
        </w:rPr>
        <w:t>[Endereço]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  <w:t>,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lang w:val="pt-BR" w:bidi="ar-SA"/>
        </w:rPr>
        <w:t>[Cidade]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  <w:t>,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lang w:val="pt-BR" w:bidi="ar-SA"/>
        </w:rPr>
        <w:t>[País]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  <w:t xml:space="preserve">, filho(a) de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lang w:val="pt-BR" w:bidi="ar-SA"/>
        </w:rPr>
        <w:t>[Nome dos Pais]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  <w:t xml:space="preserve">, portador(a) do passaporte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lang w:val="pt-BR" w:bidi="ar-SA"/>
        </w:rPr>
        <w:t>[Número]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  <w:t xml:space="preserve">, expedido em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lang w:val="pt-BR" w:bidi="ar-SA"/>
        </w:rPr>
        <w:t>[Data]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  <w:t xml:space="preserve">,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lang w:val="pt-BR" w:bidi="ar-SA"/>
        </w:rPr>
        <w:t>[Local de Emissão]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  <w:t xml:space="preserve">, solicito visto por reunião familiar para minha/meu cônjuge,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lang w:val="pt-BR" w:bidi="ar-SA"/>
        </w:rPr>
        <w:t>[Nome do (a) Cônjuge]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  <w:t xml:space="preserve">,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lang w:val="pt-BR" w:bidi="ar-SA"/>
        </w:rPr>
        <w:t>[Nacionalidade]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  <w:t>,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lang w:val="pt-BR" w:bidi="ar-SA"/>
        </w:rPr>
        <w:t>[Profissão]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  <w:t xml:space="preserve">, nascido (a) em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lang w:val="pt-BR" w:bidi="ar-SA"/>
        </w:rPr>
        <w:t>[Data de Nascimento]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  <w:t xml:space="preserve">, em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lang w:val="pt-BR" w:bidi="ar-SA"/>
        </w:rPr>
        <w:t>[Cidade]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  <w:t xml:space="preserve">,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lang w:val="pt-BR" w:bidi="ar-SA"/>
        </w:rPr>
        <w:t>[País]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  <w:t xml:space="preserve">, filho (a) de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lang w:val="pt-BR" w:bidi="ar-SA"/>
        </w:rPr>
        <w:t>[Nome dos Pais]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  <w:t xml:space="preserve">, portador (a) do passaporte número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lang w:val="pt-BR" w:bidi="ar-SA"/>
        </w:rPr>
        <w:t>[Passaporte]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  <w:t>, expedido em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lang w:val="pt-BR" w:bidi="ar-SA"/>
        </w:rPr>
        <w:t>[Data]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  <w:t xml:space="preserve">,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lang w:val="pt-BR" w:bidi="ar-SA"/>
        </w:rPr>
        <w:t>[Local de Emissão]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  <w:t>Declaro que me comprometo a assumir todas as responsabilidades de natureza financeira, assim como pela obtenção da documentação necessária à sua permanência no Brasil ou por seu retorno ao país de orig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  <w:t>Cidade, 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 w:val="false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  <w:lang w:val="pt-BR" w:bidi="ar-SA"/>
        </w:rPr>
        <w:t>[Assinatura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94363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943634"/>
    </w:rPr>
  </w:style>
  <w:style w:type="character" w:styleId="Ttulo8Char">
    <w:name w:val="Título 8 Char"/>
    <w:qFormat/>
    <w:rPr>
      <w:rFonts w:ascii="Cambria" w:hAnsi="Cambria" w:eastAsia="Times New Roman" w:cs="Times New Roman"/>
      <w:i/>
      <w:iCs/>
      <w:color w:val="C0504D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oChar">
    <w:name w:val="Citação Char"/>
    <w:qFormat/>
    <w:rPr>
      <w:color w:val="943634"/>
      <w:sz w:val="20"/>
      <w:szCs w:val="20"/>
    </w:rPr>
  </w:style>
  <w:style w:type="character" w:styleId="CitaoIntensaChar">
    <w:name w:val="Citação Intensa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 w:val="false"/>
      <w:iCs w:val="false"/>
      <w:color w:val="943634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05:00Z</dcterms:created>
  <dc:creator>user</dc:creator>
  <dc:description/>
  <cp:keywords/>
  <dc:language>en-US</dc:language>
  <cp:lastModifiedBy>Bianca Cristina Vieira Pereira Meneghetti</cp:lastModifiedBy>
  <dcterms:modified xsi:type="dcterms:W3CDTF">2022-11-24T08:05:00Z</dcterms:modified>
  <cp:revision>3</cp:revision>
  <dc:subject/>
  <dc:title>TERMO DE RESPONSABILIDADE E MANUTENÇÃO</dc:title>
</cp:coreProperties>
</file>