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074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4530" cy="65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EMBAIXADA DO BRASIL EM DAMASCO</w:t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276"/>
        <w:ind w:left="-142" w:right="-1074" w:hanging="0"/>
        <w:jc w:val="right"/>
        <w:rPr>
          <w:lang w:val="pt-BR" w:eastAsia="en-US"/>
        </w:rPr>
      </w:pPr>
      <w:r>
        <w:rPr>
          <w:rFonts w:cs="Arial" w:ascii="Arial" w:hAnsi="Arial"/>
          <w:b/>
          <w:sz w:val="12"/>
          <w:szCs w:val="12"/>
          <w:lang w:val="pt-BR"/>
        </w:rPr>
        <w:t>LIVRO</w:t>
      </w:r>
      <w:r>
        <w:rPr>
          <w:rFonts w:cs="Arial" w:ascii="Arial" w:hAnsi="Arial"/>
          <w:sz w:val="12"/>
          <w:szCs w:val="12"/>
          <w:lang w:val="pt-BR"/>
        </w:rPr>
        <w:t xml:space="preserve">: ____________  </w:t>
      </w:r>
      <w:r>
        <w:rPr>
          <w:rFonts w:cs="Arial" w:ascii="Arial" w:hAnsi="Arial"/>
          <w:b/>
          <w:sz w:val="12"/>
          <w:szCs w:val="12"/>
          <w:lang w:val="pt-BR"/>
        </w:rPr>
        <w:t xml:space="preserve"> FOLHA</w:t>
      </w:r>
      <w:r>
        <w:rPr>
          <w:rFonts w:cs="Arial" w:ascii="Arial" w:hAnsi="Arial"/>
          <w:sz w:val="12"/>
          <w:szCs w:val="12"/>
          <w:lang w:val="pt-BR"/>
        </w:rPr>
        <w:t>:  ______________</w:t>
      </w:r>
      <w:r>
        <w:rPr>
          <w:rFonts w:cs="Arial" w:ascii="Arial" w:hAnsi="Arial"/>
          <w:b/>
          <w:sz w:val="12"/>
          <w:szCs w:val="12"/>
          <w:lang w:val="pt-BR"/>
        </w:rPr>
        <w:t xml:space="preserve"> TERMO</w:t>
      </w:r>
      <w:r>
        <w:rPr>
          <w:rFonts w:cs="Arial" w:ascii="Arial" w:hAnsi="Arial"/>
          <w:sz w:val="12"/>
          <w:szCs w:val="12"/>
          <w:lang w:val="pt-BR"/>
        </w:rPr>
        <w:t>: _______________</w:t>
      </w:r>
      <w:r>
        <w:rPr>
          <w:lang w:val="pt-BR" w:eastAsia="en-US"/>
        </w:rPr>
        <w:t xml:space="preserve">    </w:t>
      </w:r>
    </w:p>
    <w:p>
      <w:pPr>
        <w:pStyle w:val="Normal"/>
        <w:spacing w:lineRule="auto" w:line="276"/>
        <w:ind w:left="-142" w:right="-1074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lang w:val="pt-BR" w:eastAsia="en-US"/>
        </w:rPr>
        <w:t xml:space="preserve"> </w:t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entre 16 e 18 anos</w:t>
      </w:r>
    </w:p>
    <w:p>
      <w:pPr>
        <w:pStyle w:val="Normal"/>
        <w:ind w:right="-1074" w:hanging="0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en-GB"/>
        </w:rPr>
        <w:t>CONSULAR BIRTH REGISTRATION APPLICATION FORM – between 16 and 18 years old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20"/>
        <w:gridCol w:w="165"/>
        <w:gridCol w:w="652"/>
        <w:gridCol w:w="548"/>
        <w:gridCol w:w="385"/>
        <w:gridCol w:w="122"/>
        <w:gridCol w:w="1008"/>
        <w:gridCol w:w="40"/>
        <w:gridCol w:w="1440"/>
        <w:gridCol w:w="810"/>
        <w:gridCol w:w="450"/>
        <w:gridCol w:w="300"/>
        <w:gridCol w:w="105"/>
        <w:gridCol w:w="1029"/>
        <w:gridCol w:w="6"/>
        <w:gridCol w:w="1411"/>
      </w:tblGrid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 - REQUERENTE/DECLARA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APPLICANT/DECLARANT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2585200397"/>
            <w:bookmarkStart w:id="1" w:name="__Fieldmark__0_2585200397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ãe brasileir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MO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2585200397"/>
            <w:bookmarkStart w:id="3" w:name="__Fieldmark__1_2585200397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ai brasil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FA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2585200397"/>
            <w:bookmarkStart w:id="5" w:name="__Fieldmark__2_2585200397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Responsável leg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LEGAL GUARDIA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O REGISTRANDO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REGISTERED PERSON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RTH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do Hospital/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HOSPITAL NAME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de nascimento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ES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7_2585200397"/>
            <w:bookmarkStart w:id="7" w:name="__Fieldmark__7_2585200397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1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COUNTY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933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2_2585200397"/>
            <w:bookmarkStart w:id="9" w:name="__Fieldmark__12_2585200397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1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WI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91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2585200397"/>
            <w:bookmarkStart w:id="11" w:name="__Fieldmark__16_258520039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7_2585200397"/>
            <w:bookmarkStart w:id="13" w:name="__Fieldmark__17_2585200397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8_2585200397"/>
            <w:bookmarkStart w:id="15" w:name="__Fieldmark__18_2585200397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9_2585200397"/>
            <w:bookmarkStart w:id="17" w:name="__Fieldmark__19_2585200397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3- DADOS DA MÃ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2_2585200397"/>
            <w:bookmarkStart w:id="19" w:name="__Fieldmark__32_2585200397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2585200397"/>
            <w:bookmarkStart w:id="21" w:name="__Fieldmark__33_2585200397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5_2585200397"/>
            <w:bookmarkStart w:id="23" w:name="__Fieldmark__35_2585200397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6_2585200397"/>
            <w:bookmarkStart w:id="25" w:name="__Fieldmark__36_2585200397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37_2585200397"/>
            <w:bookmarkStart w:id="27" w:name="__Fieldmark__37_2585200397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38_2585200397"/>
            <w:bookmarkStart w:id="29" w:name="__Fieldmark__38_2585200397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DE IDENTIDADE / ID CAR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35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9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COUN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CHILD’S P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62_2585200397"/>
            <w:bookmarkStart w:id="31" w:name="__Fieldmark__62_2585200397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63_2585200397"/>
            <w:bookmarkStart w:id="33" w:name="__Fieldmark__63_2585200397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64_2585200397"/>
            <w:bookmarkStart w:id="35" w:name="__Fieldmark__64_2585200397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5_2585200397"/>
            <w:bookmarkStart w:id="37" w:name="__Fieldmark__65_2585200397"/>
            <w:bookmarkEnd w:id="3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6_2585200397"/>
            <w:bookmarkStart w:id="39" w:name="__Fieldmark__66_2585200397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7_2585200397"/>
            <w:bookmarkStart w:id="41" w:name="__Fieldmark__67_2585200397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D CARD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8"/>
              <w:gridCol w:w="1872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POSTCODE</w:t>
                  </w:r>
                </w:p>
              </w:tc>
              <w:tc>
                <w:tcPr>
                  <w:tcW w:w="18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665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DECLARAN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ECLARANT’S SIGNATURE</w:t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78"/>
        <w:gridCol w:w="2250"/>
        <w:gridCol w:w="855"/>
        <w:gridCol w:w="1035"/>
        <w:gridCol w:w="1411"/>
      </w:tblGrid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DADOS DA TESTEMUNHA 1 /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WITNESS 1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612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7"/>
                <w:szCs w:val="17"/>
                <w:lang w:val="pt-BR"/>
              </w:rPr>
              <w:t>DADOS DA TESTEMUNHA 2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  <w:lang w:val="pt-BR"/>
              </w:rPr>
              <w:t>WITNESS 2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  <w:t>P</w:t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/>
      </w:pPr>
      <w:r>
        <w:rPr/>
        <w:t>HHHHJJJJJJJJJJJJJJJJJJ</w:t>
      </w:r>
    </w:p>
    <w:tbl>
      <w:tblPr>
        <w:tblW w:w="98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81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ASSISTENTE (GENITOR OU RESPONSÁVEL LEGAL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SSISTANT’S SIGNATURE (PARENT OR LEGAL TUTO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  <w:t>JJJJJJJJJJJ</w:t>
      </w:r>
    </w:p>
    <w:sectPr>
      <w:type w:val="nextPage"/>
      <w:pgSz w:w="11906" w:h="16838"/>
      <w:pgMar w:left="1276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8:00Z</dcterms:created>
  <dc:creator>CG Londres</dc:creator>
  <dc:description/>
  <cp:keywords/>
  <dc:language>en-US</dc:language>
  <cp:lastModifiedBy>Veridiana</cp:lastModifiedBy>
  <cp:lastPrinted>2015-10-23T17:55:00Z</cp:lastPrinted>
  <dcterms:modified xsi:type="dcterms:W3CDTF">2022-04-20T07:58:00Z</dcterms:modified>
  <cp:revision>2</cp:revision>
  <dc:subject/>
  <dc:title> </dc:title>
</cp:coreProperties>
</file>