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lang w:val="en-US" w:eastAsia="en-US"/>
        </w:rPr>
        <w:drawing>
          <wp:inline distT="0" distB="0" distL="0" distR="0">
            <wp:extent cx="471805" cy="466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5372100" cy="480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BAIXADA DO BRASIL EM COPENHAGUE</w:t>
                              <w:br/>
                              <w:t>FORMULÁRIO PARA REQUERIMENTO DE ESCRITURA 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7.8pt;mso-wrap-distance-left:9.05pt;mso-wrap-distance-right:9.05pt;mso-wrap-distance-top:0pt;mso-wrap-distance-bottom:0pt;margin-top:-9pt;mso-position-vertical-relative:text;margin-left: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BAIXADA DO BRASIL EM COPENHAGUE</w:t>
                        <w:br/>
                        <w:t>FORMULÁRIO PARA REQUERIMENTO DE ESCRITURA PÚBL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74" w:hanging="0"/>
        <w:rPr/>
      </w:pPr>
      <w:r>
        <w:rPr>
          <w:rStyle w:val="StrongEmphasis"/>
          <w:rFonts w:eastAsia="Arial" w:cs="Arial" w:ascii="Arial" w:hAnsi="Arial"/>
          <w:b w:val="false"/>
          <w:sz w:val="14"/>
          <w:szCs w:val="14"/>
          <w:lang w:val="pt-BR"/>
        </w:rPr>
        <w:t xml:space="preserve">       </w:t>
      </w:r>
      <w:r>
        <w:rPr>
          <w:rStyle w:val="StrongEmphasis"/>
          <w:rFonts w:cs="Arial" w:ascii="Arial" w:hAnsi="Arial"/>
          <w:b w:val="false"/>
          <w:sz w:val="14"/>
          <w:szCs w:val="14"/>
          <w:lang w:val="pt-BR"/>
        </w:rPr>
        <w:t>(FAVOR DIGITAR OU PREENCHER EM LETRA DE FORMA – SEM ABREVIAÇÕES / PLEASE TYPE OR COMPLETE IN BLOCK LETTERS)</w:t>
      </w:r>
    </w:p>
    <w:p>
      <w:pPr>
        <w:pStyle w:val="Normal"/>
        <w:ind w:right="-1074" w:hanging="0"/>
        <w:rPr>
          <w:rStyle w:val="StrongEmphasis"/>
          <w:rFonts w:ascii="Arial" w:hAnsi="Arial" w:cs="Arial"/>
          <w:sz w:val="6"/>
          <w:szCs w:val="6"/>
          <w:lang w:val="pt-BR"/>
        </w:rPr>
      </w:pPr>
      <w:r>
        <w:rPr/>
      </w:r>
    </w:p>
    <w:p>
      <w:pPr>
        <w:pStyle w:val="Normal"/>
        <w:ind w:right="-1074" w:hanging="0"/>
        <w:rPr>
          <w:rStyle w:val="StrongEmphasis"/>
          <w:rFonts w:ascii="Arial" w:hAnsi="Arial" w:cs="Arial"/>
          <w:sz w:val="6"/>
          <w:szCs w:val="6"/>
          <w:lang w:val="pt-BR"/>
        </w:rPr>
      </w:pPr>
      <w:r>
        <w:rPr>
          <w:rFonts w:eastAsia="Arial" w:cs="Arial" w:ascii="Arial" w:hAnsi="Arial"/>
          <w:b/>
          <w:sz w:val="16"/>
          <w:szCs w:val="16"/>
          <w:shd w:fill="FFFFFF" w:val="clear"/>
          <w:lang w:val="pt-BR"/>
        </w:rPr>
        <w:t xml:space="preserve">                                                  </w:t>
      </w:r>
      <w:r>
        <w:rPr>
          <w:rFonts w:cs="Arial" w:ascii="Arial" w:hAnsi="Arial"/>
          <w:b/>
          <w:sz w:val="16"/>
          <w:szCs w:val="16"/>
          <w:shd w:fill="FFFFFF" w:val="clear"/>
          <w:lang w:val="pt-BR"/>
        </w:rPr>
        <w:t>[UTILIZE A TECLA </w:t>
      </w:r>
      <w:r>
        <w:rPr>
          <w:rFonts w:cs="Arial" w:ascii="Arial" w:hAnsi="Arial"/>
          <w:b/>
          <w:bCs/>
          <w:color w:val="FF0000"/>
          <w:sz w:val="16"/>
          <w:szCs w:val="16"/>
          <w:shd w:fill="FFFFFF" w:val="clear"/>
          <w:lang w:val="pt-BR"/>
        </w:rPr>
        <w:t>TAB</w:t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pt-BR"/>
        </w:rPr>
        <w:t xml:space="preserve"> PARA MUDAR DE CAMPO</w:t>
      </w:r>
      <w:r>
        <w:rPr>
          <w:rFonts w:cs="Arial" w:ascii="Arial" w:hAnsi="Arial"/>
          <w:b/>
          <w:sz w:val="16"/>
          <w:szCs w:val="16"/>
          <w:shd w:fill="FFFFFF" w:val="clear"/>
          <w:lang w:val="pt-BR"/>
        </w:rPr>
        <w:t>]</w:t>
      </w:r>
    </w:p>
    <w:p>
      <w:pPr>
        <w:pStyle w:val="Normal"/>
        <w:ind w:right="-1074" w:hanging="0"/>
        <w:rPr>
          <w:rStyle w:val="StrongEmphasis"/>
          <w:rFonts w:ascii="Arial" w:hAnsi="Arial" w:cs="Arial"/>
          <w:sz w:val="6"/>
          <w:szCs w:val="6"/>
          <w:lang w:val="pt-BR"/>
        </w:rPr>
      </w:pPr>
      <w:r>
        <w:rPr/>
      </w:r>
    </w:p>
    <w:tbl>
      <w:tblPr>
        <w:tblW w:w="10207" w:type="dxa"/>
        <w:jc w:val="left"/>
        <w:tblInd w:w="-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80"/>
        <w:gridCol w:w="125"/>
        <w:gridCol w:w="1200"/>
        <w:gridCol w:w="475"/>
        <w:gridCol w:w="1080"/>
        <w:gridCol w:w="95"/>
        <w:gridCol w:w="1018"/>
        <w:gridCol w:w="237"/>
        <w:gridCol w:w="781"/>
        <w:gridCol w:w="232"/>
        <w:gridCol w:w="337"/>
        <w:gridCol w:w="230"/>
        <w:gridCol w:w="142"/>
        <w:gridCol w:w="425"/>
        <w:gridCol w:w="572"/>
        <w:gridCol w:w="420"/>
        <w:gridCol w:w="142"/>
        <w:gridCol w:w="357"/>
        <w:gridCol w:w="919"/>
      </w:tblGrid>
      <w:tr>
        <w:trPr>
          <w:trHeight w:val="337" w:hRule="atLeast"/>
        </w:trPr>
        <w:tc>
          <w:tcPr>
            <w:tcW w:w="10207" w:type="dxa"/>
            <w:gridSpan w:val="20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  <w:lang w:val="pt-PT"/>
              </w:rPr>
              <w:t>OUTORGANTE 1 / DECLARANTE 1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13"/>
            <w:tcBorders>
              <w:top w:val="doub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(sem abreviaturas)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FULL NAME </w:t>
            </w:r>
          </w:p>
        </w:tc>
        <w:tc>
          <w:tcPr>
            <w:tcW w:w="2977" w:type="dxa"/>
            <w:gridSpan w:val="7"/>
            <w:tcBorders>
              <w:top w:val="doub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7230" w:type="dxa"/>
            <w:gridSpan w:val="1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1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acionalidade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NATIONALITY</w:t>
            </w:r>
          </w:p>
        </w:tc>
        <w:tc>
          <w:tcPr>
            <w:tcW w:w="3207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(em portuguê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700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207" w:type="dxa"/>
            <w:gridSpan w:val="8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207" w:type="dxa"/>
            <w:gridSpan w:val="8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24" w:hRule="atLeast"/>
        </w:trPr>
        <w:tc>
          <w:tcPr>
            <w:tcW w:w="1020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dos do Documento de Identificação</w:t>
              <w:br/>
              <w:t xml:space="preserve">Se cidadã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pt-BR"/>
              </w:rPr>
              <w:t>brasileiro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, incluir os dados do passaporte brasileiro válido ou da carteira de identidade brasileira:</w:t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e cidadã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t-BR"/>
              </w:rPr>
              <w:t>estrangeiro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, incluir os dados da carteira do Registro Nacional de Estrangeiros (RNE):  </w:t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pt-BR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9_439887869"/>
            <w:bookmarkStart w:id="1" w:name="__Fieldmark__9_439887869"/>
            <w:bookmarkEnd w:id="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CARTEIRA  DE IDENTIDADE (RG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CARD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 xml:space="preserve">    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0_439887869"/>
            <w:bookmarkStart w:id="3" w:name="__Fieldmark__10_439887869"/>
            <w:bookmarkEnd w:id="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PASSAPORTE VÁLID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VALID PASSPORT   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 xml:space="preserve">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11_439887869"/>
            <w:bookmarkStart w:id="5" w:name="__Fieldmark__11_439887869"/>
            <w:bookmarkEnd w:id="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RNE         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12_439887869"/>
            <w:bookmarkStart w:id="7" w:name="__Fieldmark__12_439887869"/>
            <w:bookmarkEnd w:id="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OUTR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OTHER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pt-BR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pt-BR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pt-BR" w:eastAsia="en-US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UMBER</w:t>
            </w:r>
          </w:p>
        </w:tc>
        <w:tc>
          <w:tcPr>
            <w:tcW w:w="2975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Órgão Expedidor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SSUING AUTHORITY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Expedição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ISSUANCE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álido Até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VALID UNTIL</w:t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97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2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Civil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 xml:space="preserve">MARITAL STATUS 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22_439887869"/>
            <w:bookmarkStart w:id="9" w:name="__Fieldmark__22_439887869"/>
            <w:bookmarkEnd w:id="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olteiro(a)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INGL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23_439887869"/>
            <w:bookmarkStart w:id="11" w:name="__Fieldmark__23_439887869"/>
            <w:bookmarkEnd w:id="1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vorciado(a)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IVORCED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24_439887869"/>
            <w:bookmarkStart w:id="13" w:name="__Fieldmark__24_439887869"/>
            <w:bookmarkEnd w:id="1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Viúvo(a)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WIDOWE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25_439887869"/>
            <w:bookmarkStart w:id="15" w:name="__Fieldmark__25_439887869"/>
            <w:bookmarkEnd w:id="1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eparado(a)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EPARATED</w:t>
              <w:br/>
              <w:t xml:space="preserve">   </w:t>
              <w:br/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26_439887869"/>
            <w:bookmarkStart w:id="17" w:name="__Fieldmark__26_439887869"/>
            <w:bookmarkEnd w:id="1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OUTRO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OTHER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pt-BR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pt-BR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663" w:type="dxa"/>
            <w:gridSpan w:val="11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 Residencial Atu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Número/ Rua / Apto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ME ADDRESS (Number/Street/ Apart.)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</w:tc>
      </w:tr>
      <w:tr>
        <w:trPr>
          <w:trHeight w:val="257" w:hRule="atLeast"/>
        </w:trPr>
        <w:tc>
          <w:tcPr>
            <w:tcW w:w="6663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68" w:type="dxa"/>
            <w:gridSpan w:val="7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EP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ZIP COD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de Telefone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PHONE NUMBER</w:t>
            </w:r>
          </w:p>
        </w:tc>
        <w:tc>
          <w:tcPr>
            <w:tcW w:w="4557" w:type="dxa"/>
            <w:gridSpan w:val="11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557" w:type="dxa"/>
            <w:gridSpan w:val="11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tbl>
      <w:tblPr>
        <w:tblW w:w="10207" w:type="dxa"/>
        <w:jc w:val="left"/>
        <w:tblInd w:w="-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80"/>
        <w:gridCol w:w="125"/>
        <w:gridCol w:w="1200"/>
        <w:gridCol w:w="475"/>
        <w:gridCol w:w="1080"/>
        <w:gridCol w:w="95"/>
        <w:gridCol w:w="1018"/>
        <w:gridCol w:w="237"/>
        <w:gridCol w:w="781"/>
        <w:gridCol w:w="90"/>
        <w:gridCol w:w="479"/>
        <w:gridCol w:w="230"/>
        <w:gridCol w:w="142"/>
        <w:gridCol w:w="425"/>
        <w:gridCol w:w="572"/>
        <w:gridCol w:w="420"/>
        <w:gridCol w:w="142"/>
        <w:gridCol w:w="357"/>
        <w:gridCol w:w="919"/>
      </w:tblGrid>
      <w:tr>
        <w:trPr>
          <w:trHeight w:val="337" w:hRule="atLeast"/>
        </w:trPr>
        <w:tc>
          <w:tcPr>
            <w:tcW w:w="10207" w:type="dxa"/>
            <w:gridSpan w:val="20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  <w:lang w:val="pt-PT"/>
              </w:rPr>
              <w:t xml:space="preserve">OUTORGANTE 2 / DECLARANTE 2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(SE HOUVER / IF APPLICABLE)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13"/>
            <w:tcBorders>
              <w:top w:val="doub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(sem abreviaturas)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FULL NAME </w:t>
            </w:r>
          </w:p>
        </w:tc>
        <w:tc>
          <w:tcPr>
            <w:tcW w:w="2977" w:type="dxa"/>
            <w:gridSpan w:val="7"/>
            <w:tcBorders>
              <w:top w:val="doub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7230" w:type="dxa"/>
            <w:gridSpan w:val="1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1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acionalidade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NATIONALITY</w:t>
            </w:r>
          </w:p>
        </w:tc>
        <w:tc>
          <w:tcPr>
            <w:tcW w:w="3207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(em portuguê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700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207" w:type="dxa"/>
            <w:gridSpan w:val="8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207" w:type="dxa"/>
            <w:gridSpan w:val="8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24" w:hRule="atLeast"/>
        </w:trPr>
        <w:tc>
          <w:tcPr>
            <w:tcW w:w="1020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dos do Documento de Identificação</w:t>
              <w:br/>
              <w:t xml:space="preserve">Se cidadã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pt-BR"/>
              </w:rPr>
              <w:t>brasileiro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, incluir os dados do passaporte brasileiro válido ou da carteira de identidade brasileira:</w:t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e cidadã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t-BR"/>
              </w:rPr>
              <w:t>estrangeiro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, incluir os dados da carteira do Registro Nacional de Estrangeiros (RNE):  </w:t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pt-BR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45_439887869"/>
            <w:bookmarkStart w:id="19" w:name="__Fieldmark__45_439887869"/>
            <w:bookmarkEnd w:id="1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CARTEIRA  DE IDENTIDADE (RG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CARD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 xml:space="preserve">    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46_439887869"/>
            <w:bookmarkStart w:id="21" w:name="__Fieldmark__46_439887869"/>
            <w:bookmarkEnd w:id="2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PASSAPORTE VÁLID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VALID PASSPORT   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 xml:space="preserve">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47_439887869"/>
            <w:bookmarkStart w:id="23" w:name="__Fieldmark__47_439887869"/>
            <w:bookmarkEnd w:id="2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RNE         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48_439887869"/>
            <w:bookmarkStart w:id="25" w:name="__Fieldmark__48_439887869"/>
            <w:bookmarkEnd w:id="2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OUTR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OTHER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pt-BR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pt-BR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pt-BR" w:eastAsia="en-US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UMBER</w:t>
            </w:r>
          </w:p>
        </w:tc>
        <w:tc>
          <w:tcPr>
            <w:tcW w:w="2975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Órgão Expedidor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SSUING AUTHORITY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Expedição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ISSUANCE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álido Até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VALID UNTIL</w:t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97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2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Civil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 xml:space="preserve">MARITAL STATUS 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58_439887869"/>
            <w:bookmarkStart w:id="27" w:name="__Fieldmark__58_439887869"/>
            <w:bookmarkEnd w:id="2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olteiro(a)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INGL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59_439887869"/>
            <w:bookmarkStart w:id="29" w:name="__Fieldmark__59_439887869"/>
            <w:bookmarkEnd w:id="2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vorciado(a)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IVORCED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60_439887869"/>
            <w:bookmarkStart w:id="31" w:name="__Fieldmark__60_439887869"/>
            <w:bookmarkEnd w:id="3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Viúvo(a)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WIDOWE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61_439887869"/>
            <w:bookmarkStart w:id="33" w:name="__Fieldmark__61_439887869"/>
            <w:bookmarkEnd w:id="3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eparado(a)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EPARATED</w:t>
              <w:br/>
              <w:t xml:space="preserve">   </w:t>
              <w:br/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62_439887869"/>
            <w:bookmarkStart w:id="35" w:name="__Fieldmark__62_439887869"/>
            <w:bookmarkEnd w:id="3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OUTRO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OTHER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pt-BR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pt-BR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521" w:type="dxa"/>
            <w:gridSpan w:val="11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 Residencial Atu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Número/ Rua / Apto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ME ADDRESS (Number/Street/ Apart.)</w:t>
              <w:br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(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Informar o endereço somente se diferente do endereço do outorgante 1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</w:tc>
      </w:tr>
      <w:tr>
        <w:trPr>
          <w:trHeight w:val="257" w:hRule="atLeast"/>
        </w:trPr>
        <w:tc>
          <w:tcPr>
            <w:tcW w:w="6521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10" w:type="dxa"/>
            <w:gridSpan w:val="7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EP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ZIP COD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de Telefone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PHONE NUMBER</w:t>
            </w:r>
          </w:p>
        </w:tc>
        <w:tc>
          <w:tcPr>
            <w:tcW w:w="4557" w:type="dxa"/>
            <w:gridSpan w:val="11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557" w:type="dxa"/>
            <w:gridSpan w:val="11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78"/>
        <w:gridCol w:w="2433"/>
        <w:gridCol w:w="672"/>
        <w:gridCol w:w="1035"/>
        <w:gridCol w:w="1695"/>
      </w:tblGrid>
      <w:tr>
        <w:trPr>
          <w:trHeight w:val="337" w:hRule="atLeast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DADOS DA TESTEMUNHA 1 /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 xml:space="preserve">WITNESS 1’S INFORMATION  </w:t>
              <w:br/>
              <w:t>(SE HOUVER / IF APPLICABLE)</w:t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805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69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33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3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Nº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81_439887869"/>
            <w:bookmarkStart w:id="37" w:name="__Fieldmark__81_439887869"/>
            <w:bookmarkEnd w:id="3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(RG) /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ID CARD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82_439887869"/>
            <w:bookmarkStart w:id="39" w:name="__Fieldmark__82_439887869"/>
            <w:bookmarkEnd w:id="3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PASSAPORTE /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PASSPORT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83_439887869"/>
            <w:bookmarkStart w:id="41" w:name="__Fieldmark__83_439887869"/>
            <w:bookmarkEnd w:id="4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RNE  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2" w:name="__Fieldmark__84_439887869"/>
            <w:bookmarkStart w:id="43" w:name="__Fieldmark__84_439887869"/>
            <w:bookmarkEnd w:id="4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OUTRO /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OTHER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pt-BR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pt-BR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f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ULL ADDRESS AND PHONE NUMBER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10207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78"/>
        <w:gridCol w:w="2433"/>
        <w:gridCol w:w="672"/>
        <w:gridCol w:w="1035"/>
        <w:gridCol w:w="1695"/>
      </w:tblGrid>
      <w:tr>
        <w:trPr>
          <w:trHeight w:val="337" w:hRule="atLeast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7"/>
                <w:szCs w:val="17"/>
                <w:lang w:val="pt-BR"/>
              </w:rPr>
              <w:t>DADOS DA TESTEMUNHA 2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2"/>
                <w:szCs w:val="12"/>
                <w:lang w:val="pt-BR"/>
              </w:rPr>
              <w:t>WITNESS 2’S  INFORMATION</w:t>
              <w:br/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(SE HOUVER / IF APPLICABLE)</w:t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805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69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 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33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4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3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Nº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4" w:name="__Fieldmark__97_439887869"/>
            <w:bookmarkStart w:id="45" w:name="__Fieldmark__97_439887869"/>
            <w:bookmarkEnd w:id="4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(RG) /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ID CARD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6" w:name="__Fieldmark__98_439887869"/>
            <w:bookmarkStart w:id="47" w:name="__Fieldmark__98_439887869"/>
            <w:bookmarkEnd w:id="4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PASSAPORTE /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PASSPORT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8" w:name="__Fieldmark__99_439887869"/>
            <w:bookmarkStart w:id="49" w:name="__Fieldmark__99_439887869"/>
            <w:bookmarkEnd w:id="4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RNE  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0" w:name="__Fieldmark__100_439887869"/>
            <w:bookmarkStart w:id="51" w:name="__Fieldmark__100_439887869"/>
            <w:bookmarkEnd w:id="5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OUTRO /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OTHER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pt-BR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pt-BR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f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ULL ADDRESS AND PHONE NUMBER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IGNATURE</w:t>
            </w:r>
          </w:p>
        </w:tc>
      </w:tr>
      <w:tr>
        <w:trPr>
          <w:trHeight w:val="602" w:hRule="atLeast"/>
        </w:trPr>
        <w:tc>
          <w:tcPr>
            <w:tcW w:w="10207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37" w:hRule="atLeast"/>
        </w:trPr>
        <w:tc>
          <w:tcPr>
            <w:tcW w:w="10207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ECLARAÇÃO   –   Digitar  (ou copiar e colar)  abaixo  o texto a ser declarado e, em seguida,    enviar este formulário em formato word (.doc) por e-mail para: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pt-BR"/>
                </w:rPr>
                <w:t>consular.copenhague@itamaraty.gov.br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t-BR"/>
              </w:rPr>
              <w:br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u w:val="single"/>
                <w:lang w:val="pt-B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u w:val="single"/>
                <w:lang w:val="pt-B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u w:val="single"/>
                <w:lang w:val="pt-B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u w:val="single"/>
                <w:lang w:val="pt-B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type w:val="continuous"/>
      <w:pgSz w:w="12240" w:h="15840"/>
      <w:pgMar w:left="1800" w:right="720" w:gutter="0" w:header="0" w:top="567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ular.copenhague@itamaraty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5:00Z</dcterms:created>
  <dc:creator>cteixeira</dc:creator>
  <dc:description/>
  <cp:keywords/>
  <dc:language>en-US</dc:language>
  <cp:lastModifiedBy>Vice Cônsul</cp:lastModifiedBy>
  <cp:lastPrinted>2017-04-25T12:17:00Z</cp:lastPrinted>
  <dcterms:modified xsi:type="dcterms:W3CDTF">2017-08-01T09:01:00Z</dcterms:modified>
  <cp:revision>6</cp:revision>
  <dc:subject/>
  <dc:title> </dc:title>
</cp:coreProperties>
</file>