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BUCARESTE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e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.  ( ___ ) ______________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</w:rPr>
              <w:t>Res.   (____) 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            Est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MASCUL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a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292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3001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 (continuação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o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___ _____________CEP _____________________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 DE BEN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o noivo:   Passaporte/carteira de identidad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a noiva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______CEP 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ome  e prenomes do cônjuge precedente                </w:t>
              <w:tab/>
              <w:tab/>
              <w:t xml:space="preserve">Data da dissolução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______/______/______           _________________________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</w:t>
      </w:r>
      <w:r>
        <w:rPr>
          <w:rFonts w:cs="Arial" w:ascii="Arial" w:hAnsi="Arial"/>
          <w:sz w:val="22"/>
          <w:vertAlign w:val="superscript"/>
          <w:lang w:val="pt-BR"/>
        </w:rPr>
        <w:t>Dia           Mês           Ano                                                         Local                                                                              Assinatura do Declarante</w:t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>
        <w:lang w:val="pt-BR"/>
      </w:rPr>
    </w:pPr>
    <w:r>
      <w:rPr>
        <w:lang w:val="pt-BR"/>
      </w:rPr>
      <w:t>Capítulo 4º - Seção 3ª</w:t>
      <w:tab/>
      <w:t>Anexo NSCJ 4.3.2 - 1</w:t>
      <w:tab/>
      <w:t>Edição 2010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9:00Z</dcterms:created>
  <dc:creator>Ministério Das Relações Exter.</dc:creator>
  <dc:description/>
  <cp:keywords/>
  <dc:language>en-US</dc:language>
  <cp:lastModifiedBy>Ambasada Braziliei la Bucuresti</cp:lastModifiedBy>
  <cp:lastPrinted>2000-06-26T17:43:00Z</cp:lastPrinted>
  <dcterms:modified xsi:type="dcterms:W3CDTF">2022-09-01T12:01:00Z</dcterms:modified>
  <cp:revision>4</cp:revision>
  <dc:subject/>
  <dc:title> 	</dc:title>
</cp:coreProperties>
</file>