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BRATISLAVA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E-mail: 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1C9A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CPF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E-mail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e nacionalidade da ex-cônjuge                           Data do divórcio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do pai                      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Falecido? (  ) Sim (  ) N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da mãe                    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Falecida? (  ) Sim (  ) N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  <w:gridCol w:w="2292"/>
      </w:tblGrid>
      <w:tr>
        <w:trPr/>
        <w:tc>
          <w:tcPr>
            <w:tcW w:w="987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1C9A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828"/>
        <w:gridCol w:w="1984"/>
        <w:gridCol w:w="3001"/>
      </w:tblGrid>
      <w:tr>
        <w:trPr/>
        <w:tc>
          <w:tcPr>
            <w:tcW w:w="987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1C9A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                                                                                </w:t>
            </w:r>
          </w:p>
        </w:tc>
        <w:tc>
          <w:tcPr>
            <w:tcW w:w="581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tado civil anterior a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e nacionalidade do ex-cônjuge                       Data do divórcio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do pai                      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Falecido? (  ) Sim (  ) N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Nome da mãe                        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Falecida? (  ) Sim (  ) Nã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 _________________________       _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sectPr>
      <w:footerReference w:type="default" r:id="rId3"/>
      <w:type w:val="nextPage"/>
      <w:pgSz w:w="12240" w:h="15840"/>
      <w:pgMar w:left="1701" w:right="1134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>
        <w:lang w:val="pt-BR"/>
      </w:rPr>
    </w:pPr>
    <w:r>
      <w:rPr>
        <w:lang w:val="pt-BR"/>
      </w:rPr>
      <w:t>Capítulo 4º - Seção 3ª</w:t>
      <w:tab/>
      <w:t>Anexo NSCJ 4.3.2 - 1</w:t>
      <w:tab/>
      <w:t>Edição 2010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9:00Z</dcterms:created>
  <dc:creator>Ministério Das Relações Exter.</dc:creator>
  <dc:description/>
  <cp:keywords/>
  <dc:language>en-US</dc:language>
  <cp:lastModifiedBy>Ana Reis</cp:lastModifiedBy>
  <cp:lastPrinted>2000-06-26T17:43:00Z</cp:lastPrinted>
  <dcterms:modified xsi:type="dcterms:W3CDTF">2022-06-15T09:58:00Z</dcterms:modified>
  <cp:revision>7</cp:revision>
  <dc:subject/>
  <dc:title> 	</dc:title>
</cp:coreProperties>
</file>