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74" w:hanging="0"/>
        <w:jc w:val="right"/>
        <w:rPr>
          <w:lang w:val="pt-BR" w:eastAsia="en-US"/>
        </w:rPr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  <w:r>
        <w:rPr>
          <w:lang w:val="pt-BR" w:eastAsia="en-US"/>
        </w:rPr>
        <w:t xml:space="preserve">     </w:t>
      </w:r>
    </w:p>
    <w:p>
      <w:pPr>
        <w:pStyle w:val="Normal"/>
        <w:ind w:left="-142" w:right="-1074" w:hanging="0"/>
        <w:jc w:val="righ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left="-142" w:right="-1074" w:hanging="0"/>
        <w:rPr>
          <w:lang w:val="pt-BR" w:eastAsia="en-US"/>
        </w:rPr>
      </w:pPr>
      <w:r>
        <w:rPr>
          <w:lang w:val="pt-BR" w:eastAsia="en-US"/>
        </w:rPr>
        <w:t xml:space="preserve">     </w:t>
      </w:r>
    </w:p>
    <w:p>
      <w:pPr>
        <w:pStyle w:val="Normal"/>
        <w:ind w:left="-142" w:right="-107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entre 12 e 16 anos</w:t>
      </w:r>
    </w:p>
    <w:p>
      <w:pPr>
        <w:pStyle w:val="Normal"/>
        <w:ind w:right="-1074" w:hanging="0"/>
        <w:rPr/>
      </w:pPr>
      <w:r>
        <w:rPr>
          <w:rFonts w:cs="Arial" w:ascii="Arial" w:hAnsi="Arial"/>
          <w:sz w:val="18"/>
          <w:szCs w:val="18"/>
          <w:lang w:val="en-GB"/>
        </w:rPr>
        <w:t>FORMULARIO PARA SOLICITUD DE REGISTRO CONSULAR DE NACIMIENTO – niños entre 12 y 16 años</w:t>
      </w:r>
    </w:p>
    <w:p>
      <w:pPr>
        <w:pStyle w:val="Normal"/>
        <w:ind w:right="-1074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31"/>
        <w:gridCol w:w="89"/>
        <w:gridCol w:w="893"/>
        <w:gridCol w:w="979"/>
        <w:gridCol w:w="33"/>
        <w:gridCol w:w="1109"/>
        <w:gridCol w:w="1346"/>
        <w:gridCol w:w="810"/>
        <w:gridCol w:w="450"/>
        <w:gridCol w:w="130"/>
        <w:gridCol w:w="275"/>
        <w:gridCol w:w="1384"/>
        <w:gridCol w:w="1062"/>
      </w:tblGrid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 - </w:t>
            </w: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REQUERENTE/DECLARA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– assinale apenas uma op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OLICITANTE/DECLARANTE – SELECCIONE ÚNICAMENTE UNA OPCIÓN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3370143983"/>
            <w:bookmarkStart w:id="1" w:name="__Fieldmark__0_3370143983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brasil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DRE BRASILEÑ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3370143983"/>
            <w:bookmarkStart w:id="3" w:name="__Fieldmark__1_3370143983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brasil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ADRE BRASILEÑ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3370143983"/>
            <w:bookmarkStart w:id="5" w:name="__Fieldmark__2_3370143983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UTOR LEGA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t-BR"/>
              </w:rPr>
              <w:t>DATOS DEL MENOR REGISTRADO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NACIMIENTO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9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Í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RA DE NACIMIENTO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do Hospital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SPITAL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Local de nascimento/ </w:t>
            </w:r>
            <w:r>
              <w:rPr>
                <w:rFonts w:cs="Arial" w:ascii="Arial" w:hAnsi="Arial"/>
                <w:sz w:val="12"/>
                <w:szCs w:val="12"/>
              </w:rPr>
              <w:t>LUGAR DE NACIMIENTO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RA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OS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3370143983"/>
            <w:bookmarkStart w:id="7" w:name="__Fieldmark__7_3370143983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45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DEPARTAMENTO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2_3370143983"/>
            <w:bookmarkStart w:id="9" w:name="__Fieldmark__12_3370143983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45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  <w:tc>
          <w:tcPr>
            <w:tcW w:w="3014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¿HERMANO/A GEMELO/A?</w:t>
            </w:r>
          </w:p>
        </w:tc>
        <w:tc>
          <w:tcPr>
            <w:tcW w:w="5457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SI TIENE GEMELO, NOMBRE COMPLETO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3370143983"/>
            <w:bookmarkStart w:id="11" w:name="__Fieldmark__16_337014398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3370143983"/>
            <w:bookmarkStart w:id="13" w:name="__Fieldmark__17_3370143983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3014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3370143983"/>
            <w:bookmarkStart w:id="15" w:name="__Fieldmark__18_3370143983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3370143983"/>
            <w:bookmarkStart w:id="17" w:name="__Fieldmark__19_3370143983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457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INFORMACIÓN DE LA MADRE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NACIMIENTO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9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ESTADO CIVIL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Í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LUGAR DE NACIMIENTO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  <w:tc>
          <w:tcPr>
            <w:tcW w:w="3301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ROFESIÓN</w:t>
            </w:r>
          </w:p>
        </w:tc>
      </w:tr>
      <w:tr>
        <w:trPr>
          <w:trHeight w:val="225" w:hRule="atLeast"/>
        </w:trPr>
        <w:tc>
          <w:tcPr>
            <w:tcW w:w="4466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DEPARTAMENTO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215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36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9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 DE LA ABUELA MATERNA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¿FALLECIDA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3370143983"/>
            <w:bookmarkStart w:id="19" w:name="__Fieldmark__32_3370143983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SÍ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3370143983"/>
            <w:bookmarkStart w:id="21" w:name="__Fieldmark__33_3370143983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 DEL ABUELO MATERNO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¿FALLECIDO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3370143983"/>
            <w:bookmarkStart w:id="23" w:name="__Fieldmark__35_3370143983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SÍ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3370143983"/>
            <w:bookmarkStart w:id="25" w:name="__Fieldmark__36_3370143983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7_3370143983"/>
            <w:bookmarkStart w:id="27" w:name="__Fieldmark__37_3370143983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SAPOR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38_3370143983"/>
            <w:bookmarkStart w:id="29" w:name="__Fieldmark__38_3370143983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ÉDULA DE IDENTIDA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3150"/>
              <w:gridCol w:w="211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ÚMERO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ENTIDAD QUE EXPIDIÓ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FECHA DE EXPEDICIÓN</w:t>
                  </w:r>
                </w:p>
              </w:tc>
              <w:tc>
                <w:tcPr>
                  <w:tcW w:w="211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IGENCI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5"/>
              <w:gridCol w:w="1985"/>
              <w:gridCol w:w="2118"/>
            </w:tblGrid>
            <w:tr>
              <w:trPr>
                <w:trHeight w:val="172" w:hRule="atLeast"/>
              </w:trPr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IRECCIÓN RESIDENCIA (Número/Calle/Apto)</w:t>
                  </w:r>
                </w:p>
              </w:tc>
              <w:tc>
                <w:tcPr>
                  <w:tcW w:w="1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UDAD</w:t>
                  </w:r>
                </w:p>
              </w:tc>
              <w:tc>
                <w:tcPr>
                  <w:tcW w:w="211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DEPARTAMENTO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4"/>
              <w:gridCol w:w="1596"/>
              <w:gridCol w:w="2515"/>
              <w:gridCol w:w="4103"/>
            </w:tblGrid>
            <w:tr>
              <w:trPr>
                <w:trHeight w:val="172" w:hRule="atLeast"/>
              </w:trPr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CÓDIGO POSTAL</w:t>
                  </w:r>
                </w:p>
              </w:tc>
              <w:tc>
                <w:tcPr>
                  <w:tcW w:w="1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AÍS</w:t>
                  </w:r>
                </w:p>
              </w:tc>
              <w:tc>
                <w:tcPr>
                  <w:tcW w:w="2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NÚMERO CELULAR</w:t>
                  </w:r>
                </w:p>
              </w:tc>
              <w:tc>
                <w:tcPr>
                  <w:tcW w:w="41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INFORMACIÓN DEL PADRE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NACIMIENTO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9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ESTADO CIV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Í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LUGAR DE NACIMIENTO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  <w:tc>
          <w:tcPr>
            <w:tcW w:w="3301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ROFESIÓN</w:t>
            </w:r>
          </w:p>
        </w:tc>
      </w:tr>
      <w:tr>
        <w:trPr>
          <w:trHeight w:val="225" w:hRule="atLeast"/>
        </w:trPr>
        <w:tc>
          <w:tcPr>
            <w:tcW w:w="4466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DEPARTAMENTO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215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36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9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NOMBRE COMPLETO DE LA ABUELA PATERNA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¿FALLECIDA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2_3370143983"/>
            <w:bookmarkStart w:id="31" w:name="__Fieldmark__62_3370143983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SÍ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3_3370143983"/>
            <w:bookmarkStart w:id="33" w:name="__Fieldmark__63_3370143983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 DEL ABUELO PATERNO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¿FALLECIDO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64_3370143983"/>
            <w:bookmarkStart w:id="35" w:name="__Fieldmark__64_3370143983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SÍ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5_3370143983"/>
            <w:bookmarkStart w:id="37" w:name="__Fieldmark__65_3370143983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6_3370143983"/>
            <w:bookmarkStart w:id="39" w:name="__Fieldmark__66_3370143983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SAPOR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7_3370143983"/>
            <w:bookmarkStart w:id="41" w:name="__Fieldmark__67_3370143983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ÉDULA DE IDENTIDA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3188"/>
              <w:gridCol w:w="2080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ÚMERO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ENTIDAD QUE EXPIDIÓ</w:t>
                  </w:r>
                </w:p>
              </w:tc>
              <w:tc>
                <w:tcPr>
                  <w:tcW w:w="3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FECHA DE EXPEDICIÓN</w:t>
                  </w:r>
                </w:p>
              </w:tc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IGENCI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1658"/>
              <w:gridCol w:w="2080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CO"/>
                    </w:rPr>
                    <w:t xml:space="preserve">Endereço Residencial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s-CO"/>
                    </w:rPr>
                    <w:t>DIRECCIÓN RESIDENCIA (Número/Calle/Apto)</w:t>
                  </w:r>
                </w:p>
              </w:tc>
              <w:tc>
                <w:tcPr>
                  <w:tcW w:w="1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UDAD</w:t>
                  </w:r>
                </w:p>
              </w:tc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DEPARTAMENTO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2"/>
              <w:gridCol w:w="1558"/>
              <w:gridCol w:w="2553"/>
              <w:gridCol w:w="4065"/>
            </w:tblGrid>
            <w:tr>
              <w:trPr>
                <w:trHeight w:val="172" w:hRule="atLeast"/>
              </w:trPr>
              <w:tc>
                <w:tcPr>
                  <w:tcW w:w="16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CÓDIGO POSTAL</w:t>
                  </w:r>
                </w:p>
              </w:tc>
              <w:tc>
                <w:tcPr>
                  <w:tcW w:w="1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AÍS</w:t>
                  </w:r>
                </w:p>
              </w:tc>
              <w:tc>
                <w:tcPr>
                  <w:tcW w:w="25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NÚMERO CELULAR</w:t>
                  </w:r>
                </w:p>
              </w:tc>
              <w:tc>
                <w:tcPr>
                  <w:tcW w:w="406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 xml:space="preserve">ASSINATURA DO DECLARANT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IRMA SOLICITANT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Í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  <w:tc>
          <w:tcPr>
            <w:tcW w:w="65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134"/>
        <w:gridCol w:w="2369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DATOS TESTIGO # 1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NACIMIENTO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Í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LUGAR DE NACIMIENTO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ROFESIÓN</w:t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DEPARTA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2369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369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ÚMERO DE DOCUMENTO DE IDENTIFICACIÓN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IRECCIÓN DE RESIDENCIA Y NÚMERO DE CELULA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IRMA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DATOS TESTIGO # 2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NACIMIENTO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Í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LUGAR DE NACIMIENTO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ROFESIÓN</w:t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DEPARTAMENTO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2369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369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ÚMERO DE DOCUMENTO DE IDENTIFICACIÓN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IRECCIÓN DE RESIDENCIA Y NÚMERO DE CELULA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IRMA</w:t>
            </w:r>
          </w:p>
        </w:tc>
      </w:tr>
      <w:tr>
        <w:trPr>
          <w:trHeight w:val="602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type w:val="continuous"/>
      <w:pgSz w:w="11906" w:h="16838"/>
      <w:pgMar w:left="1276" w:right="1701" w:gutter="0" w:header="284" w:top="56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 w:eastAsia="en-US"/>
      </w:rPr>
      <w:drawing>
        <wp:inline distT="0" distB="0" distL="0" distR="0">
          <wp:extent cx="561340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  <w:t>EMBAIXADA DO BRASIL EM BOGOTÁ</w:t>
    </w:r>
  </w:p>
  <w:p>
    <w:pPr>
      <w:pStyle w:val="Header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  <w:t>SETOR CONSULAR</w:t>
    </w:r>
  </w:p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52:00Z</dcterms:created>
  <dc:creator>CG Londres</dc:creator>
  <dc:description/>
  <cp:keywords/>
  <dc:language>en-US</dc:language>
  <cp:lastModifiedBy>Isabela Alves de Oliveira</cp:lastModifiedBy>
  <cp:lastPrinted>2015-10-23T17:55:00Z</cp:lastPrinted>
  <dcterms:modified xsi:type="dcterms:W3CDTF">2023-04-12T19:23:00Z</dcterms:modified>
  <cp:revision>4</cp:revision>
  <dc:subject/>
  <dc:title> </dc:title>
</cp:coreProperties>
</file>