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201"/>
      </w:tblGrid>
      <w:tr>
        <w:trPr/>
        <w:tc>
          <w:tcPr>
            <w:tcW w:w="1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IXADA DO BRASIL EM BERLIM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FORMULÁRIO DE PERDA, FURTO, EXTRAVIO OU DESTRUIÇÃO DE DOCUMENTO DE VIAGE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992"/>
        <w:gridCol w:w="5103"/>
      </w:tblGrid>
      <w:tr>
        <w:trPr/>
        <w:tc>
          <w:tcPr>
            <w:tcW w:w="985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DADOS PESSOAIS</w:t>
            </w:r>
          </w:p>
        </w:tc>
      </w:tr>
      <w:tr>
        <w:trPr/>
        <w:tc>
          <w:tcPr>
            <w:tcW w:w="9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FILIAÇÃO  (nome completo e por extens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t-BR"/>
              </w:rPr>
              <w:tab/>
            </w:r>
            <w:r>
              <w:rPr>
                <w:rFonts w:cs="Arial" w:ascii="Arial" w:hAnsi="Arial"/>
                <w:sz w:val="18"/>
              </w:rPr>
              <w:t>Pai 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ãe 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8"/>
                <w:lang w:val="pt-BR"/>
              </w:rPr>
              <w:t>_______/_______/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pt-BR"/>
              </w:rPr>
              <w:t>dia           mês        ano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OCAL DE NASCIMENTO (cidade/estado ou província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DE NASC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023196076"/>
            <w:bookmarkStart w:id="1" w:name="__Fieldmark__0_202319607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023196076"/>
            <w:bookmarkStart w:id="3" w:name="__Fieldmark__1_202319607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F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STADO CIVIL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023196076"/>
            <w:bookmarkStart w:id="5" w:name="__Fieldmark__2_202319607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Solteiro(a)          </w:t>
            </w:r>
            <w:r>
              <w:rPr>
                <w:rFonts w:cs="Arial" w:ascii="Arial" w:hAnsi="Arial"/>
                <w:sz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18"/>
                <w:lang w:val="pt-B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2023196076"/>
            <w:bookmarkStart w:id="7" w:name="__Fieldmark__3_2023196076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Casado(a)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2023196076"/>
            <w:bookmarkStart w:id="9" w:name="__Fieldmark__4_2023196076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Companheiro(a) legal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2023196076"/>
            <w:bookmarkStart w:id="11" w:name="__Fieldmark__5_2023196076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Divorciado(a)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2023196076"/>
            <w:bookmarkStart w:id="13" w:name="__Fieldmark__6_2023196076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Viúvo(a)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2023196076"/>
            <w:bookmarkStart w:id="15" w:name="__Fieldmark__7_2023196076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Outros ________________________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/>
        <w:tc>
          <w:tcPr>
            <w:tcW w:w="98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SOBRE A OCORRÊNCIA</w:t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do?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de?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o?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ÚMERO DO DOCUMENTO DE VIAGE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BJETO DA OCORRÊNCI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ÓRGÃO EXPEDI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642"/>
        <w:gridCol w:w="1641"/>
        <w:gridCol w:w="3285"/>
      </w:tblGrid>
      <w:tr>
        <w:trPr/>
        <w:tc>
          <w:tcPr>
            <w:tcW w:w="985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ENDEREÇO (RESIDENCIAL OU TRABALHO) PARA COMUNICAÇÃO</w:t>
            </w:r>
          </w:p>
        </w:tc>
      </w:tr>
      <w:tr>
        <w:trPr/>
        <w:tc>
          <w:tcPr>
            <w:tcW w:w="9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venida ou rua, número, apto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________________________________       _______/________/________    ________________________________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                 </w:t>
      </w:r>
      <w:r>
        <w:rPr>
          <w:rFonts w:cs="Arial" w:ascii="Arial" w:hAnsi="Arial"/>
          <w:sz w:val="18"/>
          <w:lang w:val="pt-BR"/>
        </w:rPr>
        <w:t>Local                                     dia          mês           ano                    Assinatura do(a) requerente</w:t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sectPr>
      <w:footerReference w:type="default" r:id="rId3"/>
      <w:type w:val="nextPage"/>
      <w:pgSz w:w="11906" w:h="17291"/>
      <w:pgMar w:left="1152" w:right="1152" w:gutter="0" w:header="0" w:top="144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ODELO NSCJ - 12.2.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7:00Z</dcterms:created>
  <dc:creator>Ministério Das Relações Exter.</dc:creator>
  <dc:description/>
  <cp:keywords/>
  <dc:language>en-US</dc:language>
  <cp:lastModifiedBy>Hamad Mota Kalaf</cp:lastModifiedBy>
  <cp:lastPrinted>2000-09-13T11:58:00Z</cp:lastPrinted>
  <dcterms:modified xsi:type="dcterms:W3CDTF">2022-09-01T14:07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962838</vt:r8>
  </property>
  <property fmtid="{D5CDD505-2E9C-101B-9397-08002B2CF9AE}" pid="3" name="_AuthorEmail">
    <vt:lpwstr>abim@brasemberlim.de</vt:lpwstr>
  </property>
  <property fmtid="{D5CDD505-2E9C-101B-9397-08002B2CF9AE}" pid="4" name="_AuthorEmailDisplayName">
    <vt:lpwstr>Bim, A</vt:lpwstr>
  </property>
  <property fmtid="{D5CDD505-2E9C-101B-9397-08002B2CF9AE}" pid="5" name="_EmailSubject">
    <vt:lpwstr>Form. Modelo nscj 12-2-26</vt:lpwstr>
  </property>
  <property fmtid="{D5CDD505-2E9C-101B-9397-08002B2CF9AE}" pid="6" name="_ReviewingToolsShownOnce">
    <vt:lpwstr/>
  </property>
</Properties>
</file>