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466"/>
        <w:gridCol w:w="3862"/>
      </w:tblGrid>
      <w:tr>
        <w:trPr>
          <w:trHeight w:val="1097" w:hRule="atLeast"/>
        </w:trPr>
        <w:tc>
          <w:tcPr>
            <w:tcW w:w="1245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5325" cy="690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PÚBLICA  FEDERATIVA DO BRASIL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INISTÉRIO DAS RELAÇÕES EXTERIORES</w:t>
            </w:r>
          </w:p>
          <w:p>
            <w:pPr>
              <w:pStyle w:val="Normal"/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MBAIXADA DO BRASIL EM ATENAS - GRÉCIA</w:t>
            </w:r>
          </w:p>
        </w:tc>
        <w:tc>
          <w:tcPr>
            <w:tcW w:w="38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pt-BR"/>
                </w:rPr>
                <w:t>consular.atenas@itamaraty.gov.br</w:t>
              </w:r>
            </w:hyperlink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  <w:lang w:val="pt-BR"/>
              </w:rPr>
            </w:pPr>
            <w:r>
              <w:rPr>
                <w:rFonts w:cs="Arial" w:ascii="Arial" w:hAnsi="Arial"/>
                <w:sz w:val="18"/>
                <w:szCs w:val="16"/>
                <w:lang w:val="pt-BR"/>
              </w:rPr>
            </w:r>
          </w:p>
        </w:tc>
      </w:tr>
    </w:tbl>
    <w:p>
      <w:pPr>
        <w:pStyle w:val="Normal"/>
        <w:spacing w:lineRule="exact" w:line="160"/>
        <w:ind w:right="-1080" w:hanging="0"/>
        <w:rPr/>
      </w:pPr>
      <w:r>
        <w:rPr>
          <w:rStyle w:val="Emphasis"/>
          <w:rFonts w:eastAsia="Arial" w:cs="Arial" w:ascii="Arial" w:hAnsi="Arial"/>
          <w:b/>
          <w:sz w:val="26"/>
          <w:szCs w:val="26"/>
          <w:lang w:val="pt-BR"/>
        </w:rPr>
        <w:t xml:space="preserve">            </w:t>
      </w:r>
    </w:p>
    <w:p>
      <w:pPr>
        <w:pStyle w:val="Normal"/>
        <w:ind w:right="-1074" w:hanging="0"/>
        <w:rPr>
          <w:rFonts w:ascii="Arial" w:hAnsi="Arial" w:cs="Arial"/>
          <w:b/>
          <w:b/>
          <w:sz w:val="8"/>
          <w:szCs w:val="8"/>
          <w:lang w:val="pt-BR"/>
        </w:rPr>
      </w:pPr>
      <w:r>
        <w:rPr>
          <w:rFonts w:eastAsia="Arial" w:cs="Arial" w:ascii="Arial" w:hAnsi="Arial"/>
          <w:b/>
          <w:sz w:val="26"/>
          <w:szCs w:val="26"/>
          <w:lang w:val="pt-BR"/>
        </w:rPr>
        <w:t xml:space="preserve">               </w:t>
      </w:r>
      <w:r>
        <w:rPr>
          <w:rFonts w:cs="Arial" w:ascii="Arial" w:hAnsi="Arial"/>
          <w:b/>
          <w:sz w:val="26"/>
          <w:szCs w:val="26"/>
          <w:lang w:val="pt-BR"/>
        </w:rPr>
        <w:t>FORMULÁRIO PARA REQUERIMENTO DE REGISTRO DE ÓBITO</w:t>
      </w:r>
    </w:p>
    <w:p>
      <w:pPr>
        <w:pStyle w:val="Normal"/>
        <w:ind w:right="-1074" w:hanging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eastAsia="Arial" w:cs="Arial" w:ascii="Arial" w:hAnsi="Arial"/>
          <w:b/>
          <w:sz w:val="18"/>
          <w:szCs w:val="18"/>
          <w:lang w:val="pt-BR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  <w:lang w:val="pt-BR"/>
        </w:rPr>
        <w:t>DEATH REGISTRATION APPLICATION FORM</w:t>
      </w:r>
    </w:p>
    <w:tbl>
      <w:tblPr>
        <w:tblW w:w="9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80"/>
        <w:gridCol w:w="125"/>
        <w:gridCol w:w="1200"/>
        <w:gridCol w:w="475"/>
        <w:gridCol w:w="1080"/>
        <w:gridCol w:w="270"/>
        <w:gridCol w:w="1080"/>
        <w:gridCol w:w="450"/>
        <w:gridCol w:w="450"/>
        <w:gridCol w:w="450"/>
        <w:gridCol w:w="270"/>
        <w:gridCol w:w="135"/>
        <w:gridCol w:w="45"/>
        <w:gridCol w:w="540"/>
        <w:gridCol w:w="450"/>
        <w:gridCol w:w="1270"/>
      </w:tblGrid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1- DECLARANTE /INFORMANT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0" w:name="__Fieldmark__0_136511692"/>
            <w:bookmarkStart w:id="1" w:name="__Fieldmark__0_136511692"/>
            <w:bookmarkEnd w:id="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esposa(o)/wife-husban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" w:name="__Fieldmark__1_136511692"/>
            <w:bookmarkStart w:id="3" w:name="__Fieldmark__1_136511692"/>
            <w:bookmarkEnd w:id="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ilho(a)/son-daughter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" w:name="__Fieldmark__2_136511692"/>
            <w:bookmarkStart w:id="5" w:name="__Fieldmark__2_136511692"/>
            <w:bookmarkEnd w:id="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outro/other: _______</w:t>
            </w:r>
          </w:p>
        </w:tc>
      </w:tr>
      <w:tr>
        <w:trPr>
          <w:trHeight w:val="247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/ Full Name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a / Day    Mês / Month      Ano / Year</w:t>
            </w:r>
          </w:p>
        </w:tc>
      </w:tr>
      <w:tr>
        <w:trPr>
          <w:trHeight w:val="229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20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Nationality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</w:tr>
      <w:tr>
        <w:trPr>
          <w:trHeight w:val="166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Cidade / City         Estado /State      País / Country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0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24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" w:name="__Fieldmark__12_136511692"/>
            <w:bookmarkStart w:id="7" w:name="__Fieldmark__12_136511692"/>
            <w:bookmarkEnd w:id="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V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8" w:name="__Fieldmark__13_136511692"/>
            <w:bookmarkStart w:id="9" w:name="__Fieldmark__13_136511692"/>
            <w:bookmarkEnd w:id="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DE IDENTIDADE / ID Card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0" w:name="__Fieldmark__14_136511692"/>
            <w:bookmarkStart w:id="11" w:name="__Fieldmark__14_136511692"/>
            <w:bookmarkEnd w:id="1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º / N</w:t>
            </w:r>
            <w:bookmarkStart w:id="12" w:name="Text7"/>
            <w:bookmarkEnd w:id="12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umber 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/ Issuing Authority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ata de Emissão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Issuance</w:t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lang w:val="pt-BR"/>
              </w:rPr>
            </w:pPr>
            <w:bookmarkStart w:id="13" w:name="Text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Válido até </w:t>
            </w:r>
            <w:bookmarkEnd w:id="1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/ Valid until</w:t>
            </w:r>
          </w:p>
        </w:tc>
      </w:tr>
      <w:tr>
        <w:trPr>
          <w:trHeight w:val="233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ndereço Residencial:  (No./ Rua / Apto.) / Home Address (No./St./ Apto.)</w:t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dade / City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ate</w:t>
            </w:r>
          </w:p>
        </w:tc>
      </w:tr>
      <w:tr>
        <w:trPr>
          <w:trHeight w:val="20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3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EP/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ís 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Telefone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</w:rPr>
              <w:t>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</w:tc>
      </w:tr>
      <w:tr>
        <w:trPr>
          <w:trHeight w:val="175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67" w:hRule="atLeast"/>
        </w:trPr>
        <w:tc>
          <w:tcPr>
            <w:tcW w:w="9710" w:type="dxa"/>
            <w:gridSpan w:val="1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4"/>
                <w:szCs w:val="4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238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4"/>
                <w:szCs w:val="24"/>
                <w:lang w:val="pt-PT"/>
              </w:rPr>
              <w:t>2</w:t>
            </w: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PT"/>
              </w:rPr>
              <w:t>- FALECIDO /DECEDENT</w:t>
            </w:r>
          </w:p>
        </w:tc>
      </w:tr>
      <w:tr>
        <w:trPr>
          <w:trHeight w:val="202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4" w:name="__Fieldmark__27_136511692"/>
            <w:bookmarkStart w:id="15" w:name="__Fieldmark__27_136511692"/>
            <w:bookmarkEnd w:id="1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masculino / male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6" w:name="__Fieldmark__28_136511692"/>
            <w:bookmarkStart w:id="17" w:name="__Fieldmark__28_136511692"/>
            <w:bookmarkEnd w:id="1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eminino / female               Cor / Color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3" w:hRule="atLeast"/>
        </w:trPr>
        <w:tc>
          <w:tcPr>
            <w:tcW w:w="65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Nome Completo do Falecido/ Full Name </w:t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e Nascimento / Date of Birth</w:t>
            </w:r>
          </w:p>
        </w:tc>
      </w:tr>
      <w:tr>
        <w:trPr>
          <w:trHeight w:val="265" w:hRule="atLeast"/>
        </w:trPr>
        <w:tc>
          <w:tcPr>
            <w:tcW w:w="6550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31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a / Day    Mês / Month      Ano / Year</w:t>
            </w:r>
          </w:p>
        </w:tc>
      </w:tr>
      <w:tr>
        <w:trPr>
          <w:trHeight w:val="161" w:hRule="atLeast"/>
        </w:trPr>
        <w:tc>
          <w:tcPr>
            <w:tcW w:w="6550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</w:rPr>
              <w:t>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Eleitor ? Brazilian voter?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18" w:name="__Fieldmark__35_136511692"/>
            <w:bookmarkStart w:id="19" w:name="__Fieldmark__35_136511692"/>
            <w:bookmarkEnd w:id="1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0" w:name="__Fieldmark__36_136511692"/>
            <w:bookmarkStart w:id="21" w:name="__Fieldmark__36_136511692"/>
            <w:bookmarkEnd w:id="2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257" w:hRule="atLeast"/>
        </w:trPr>
        <w:tc>
          <w:tcPr>
            <w:tcW w:w="1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 Antes do Óbi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/ Marital Status Before Death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2" w:name="__Fieldmark__40_136511692"/>
            <w:bookmarkStart w:id="23" w:name="__Fieldmark__40_136511692"/>
            <w:bookmarkEnd w:id="2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Solteiro(a) / Single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4" w:name="__Fieldmark__41_136511692"/>
            <w:bookmarkStart w:id="25" w:name="__Fieldmark__41_136511692"/>
            <w:bookmarkEnd w:id="2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Divorciado(a) /  Divorced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6" w:name="__Fieldmark__42_136511692"/>
            <w:bookmarkStart w:id="27" w:name="__Fieldmark__42_136511692"/>
            <w:bookmarkEnd w:id="2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Viúvo(a)  / Widower       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28" w:name="__Fieldmark__43_136511692"/>
            <w:bookmarkStart w:id="29" w:name="__Fieldmark__43_136511692"/>
            <w:bookmarkEnd w:id="2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União Estável / Other</w:t>
            </w:r>
          </w:p>
        </w:tc>
      </w:tr>
      <w:tr>
        <w:trPr>
          <w:trHeight w:val="324" w:hRule="atLeast"/>
        </w:trPr>
        <w:tc>
          <w:tcPr>
            <w:tcW w:w="971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0" w:name="__Fieldmark__44_136511692"/>
            <w:bookmarkStart w:id="31" w:name="__Fieldmark__44_136511692"/>
            <w:bookmarkEnd w:id="3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PASSAPORTE VÁLID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VALID PASSPORT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2" w:name="__Fieldmark__45_136511692"/>
            <w:bookmarkStart w:id="33" w:name="__Fieldmark__45_136511692"/>
            <w:bookmarkEnd w:id="3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CARTEIRA  DE IDENTIDADE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ID CARD    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4" w:name="__Fieldmark__46_136511692"/>
            <w:bookmarkStart w:id="35" w:name="__Fieldmark__46_136511692"/>
            <w:bookmarkEnd w:id="3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OUTRO / </w:t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>OTHER _______________________</w:t>
            </w:r>
          </w:p>
        </w:tc>
      </w:tr>
      <w:tr>
        <w:trPr>
          <w:trHeight w:val="240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Nº / Number</w:t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Órgão Expedidor / Issuing Authority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Data de Expedição / Date of Issuance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Válido Até / Valid Until</w:t>
            </w:r>
          </w:p>
        </w:tc>
      </w:tr>
      <w:tr>
        <w:trPr>
          <w:trHeight w:val="188" w:hRule="atLeast"/>
        </w:trPr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a Mãe / Mother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 Deceased?</w:t>
            </w:r>
          </w:p>
        </w:tc>
      </w:tr>
      <w:tr>
        <w:trPr>
          <w:trHeight w:val="257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6" w:name="__Fieldmark__60_136511692"/>
            <w:bookmarkStart w:id="37" w:name="__Fieldmark__60_136511692"/>
            <w:bookmarkEnd w:id="3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38" w:name="__Fieldmark__61_136511692"/>
            <w:bookmarkStart w:id="39" w:name="__Fieldmark__61_136511692"/>
            <w:bookmarkEnd w:id="3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  <w:tr>
        <w:trPr>
          <w:trHeight w:val="172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Pai /Father’s Full Name</w:t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lecida?  Deceased?</w:t>
            </w:r>
          </w:p>
        </w:tc>
      </w:tr>
      <w:tr>
        <w:trPr>
          <w:trHeight w:val="330" w:hRule="atLeast"/>
        </w:trPr>
        <w:tc>
          <w:tcPr>
            <w:tcW w:w="7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 w:eastAsia="en-US"/>
              </w:rPr>
            </w:r>
          </w:p>
        </w:tc>
        <w:tc>
          <w:tcPr>
            <w:tcW w:w="27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  </w:t>
            </w: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0" w:name="__Fieldmark__63_136511692"/>
            <w:bookmarkStart w:id="41" w:name="__Fieldmark__63_136511692"/>
            <w:bookmarkEnd w:id="4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Sim / Yes        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2" w:name="__Fieldmark__64_136511692"/>
            <w:bookmarkStart w:id="43" w:name="__Fieldmark__64_136511692"/>
            <w:bookmarkEnd w:id="43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"/>
        <w:gridCol w:w="595"/>
        <w:gridCol w:w="605"/>
        <w:gridCol w:w="1825"/>
        <w:gridCol w:w="1260"/>
        <w:gridCol w:w="1080"/>
        <w:gridCol w:w="230"/>
        <w:gridCol w:w="760"/>
        <w:gridCol w:w="1810"/>
        <w:gridCol w:w="6"/>
        <w:gridCol w:w="1720"/>
      </w:tblGrid>
      <w:tr>
        <w:trPr>
          <w:trHeight w:val="310" w:hRule="atLeast"/>
        </w:trPr>
        <w:tc>
          <w:tcPr>
            <w:tcW w:w="97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3- ÓBITO /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Falecimento / Place of Death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Falecimento</w:t>
            </w:r>
            <w:r>
              <w:rPr>
                <w:rFonts w:cs="Arial" w:ascii="Arial" w:hAnsi="Arial"/>
                <w:b/>
                <w:lang w:val="pt-BR"/>
              </w:rPr>
              <w:t>/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Death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Hora / Time of Death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305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Cidade / City         Estado /State       País / Count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Dia / Day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ês / Month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Ano / Year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t-BR"/>
              </w:rPr>
              <w:t xml:space="preserve">: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Cambria Math" w:ascii="Cambria Math" w:hAnsi="Cambria Math"/>
                <w:lang w:val="pt-BR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pt-BR" w:eastAsia="en-US"/>
              </w:rPr>
              <w:t>    </w:t>
            </w:r>
            <w:r/>
            <w:r>
              <w:rPr>
                <w:b/>
                <w:rFonts w:cs="Cambria Math" w:ascii="Cambria Math" w:hAnsi="Cambria Math"/>
                <w:lang w:val="pt-BR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pt-BR" w:eastAsia="en-US"/>
              </w:rPr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51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Marc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4" w:name="__Fieldmark__70_136511692"/>
            <w:bookmarkStart w:id="45" w:name="__Fieldmark__70_136511692"/>
            <w:bookmarkEnd w:id="45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AM </w:t>
            </w:r>
            <w:r>
              <w:fldChar w:fldCharType="begin">
                <w:ffData>
                  <w:name w:val="Marc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6" w:name="__Fieldmark__71_136511692"/>
            <w:bookmarkStart w:id="47" w:name="__Fieldmark__71_136511692"/>
            <w:bookmarkEnd w:id="47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PM</w:t>
            </w:r>
          </w:p>
        </w:tc>
        <w:tc>
          <w:tcPr>
            <w:tcW w:w="17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otivo do Falecimento/Cause of Death</w:t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Médico Atestante/Certifying Physician </w:t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Órgão Expedidor do Atestado/ Issuing Authority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ade ao Falecer / Age/Last Birthday</w:t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2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3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35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7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97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05"/>
        <w:gridCol w:w="1200"/>
        <w:gridCol w:w="205"/>
        <w:gridCol w:w="270"/>
        <w:gridCol w:w="1080"/>
        <w:gridCol w:w="270"/>
        <w:gridCol w:w="720"/>
        <w:gridCol w:w="360"/>
        <w:gridCol w:w="450"/>
        <w:gridCol w:w="450"/>
        <w:gridCol w:w="720"/>
        <w:gridCol w:w="360"/>
        <w:gridCol w:w="360"/>
        <w:gridCol w:w="1720"/>
      </w:tblGrid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</w:rPr>
              <w:t>4- SEPULTAMENTO/CREMAÇÃO- BURIAL/CREMATIO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emitério/Name of Cemetery: 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Data do Sepultamento/Date of Burial: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/Address: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        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          </w:t>
            </w: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 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4" w:hanging="0"/>
              <w:rPr>
                <w:rFonts w:ascii="Arial" w:hAnsi="Arial" w:cs="Arial"/>
                <w:bCs/>
                <w:sz w:val="16"/>
                <w:szCs w:val="16"/>
                <w:lang w:val="pt-B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Nome do Crematório/Name of Crematory: 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 xml:space="preserve">                                                                                                                                                                Data da Cremação/Date of Cremation:  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Style w:val="StrongEmphasis"/>
                <w:rFonts w:cs="Arial" w:ascii="Arial" w:hAnsi="Arial"/>
                <w:sz w:val="16"/>
                <w:szCs w:val="16"/>
                <w:lang w:val="pt-BR"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Endereço: 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Cidade / City:          </w:t>
            </w: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                  Estado /State:            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                       País / Country: 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10" w:hRule="atLeast"/>
        </w:trPr>
        <w:tc>
          <w:tcPr>
            <w:tcW w:w="9710" w:type="dxa"/>
            <w:gridSpan w:val="15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Bens?/Did the decedent leave assets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48" w:name="__Fieldmark__92_136511692"/>
            <w:bookmarkStart w:id="49" w:name="__Fieldmark__92_136511692"/>
            <w:bookmarkEnd w:id="4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0" w:name="__Fieldmark__93_136511692"/>
            <w:bookmarkStart w:id="51" w:name="__Fieldmark__93_136511692"/>
            <w:bookmarkEnd w:id="51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2" w:name="__Fieldmark__94_136511692"/>
            <w:bookmarkStart w:id="53" w:name="__Fieldmark__94_136511692"/>
            <w:bookmarkEnd w:id="5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 Unknown</w:t>
            </w:r>
          </w:p>
        </w:tc>
      </w:tr>
      <w:tr>
        <w:trPr>
          <w:trHeight w:val="33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Faleceu com Testamento Conhecido? Did he/she leave a will?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4" w:name="__Fieldmark__95_136511692"/>
            <w:bookmarkStart w:id="55" w:name="__Fieldmark__95_136511692"/>
            <w:bookmarkEnd w:id="5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Sim /Yes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6" w:name="__Fieldmark__96_136511692"/>
            <w:bookmarkStart w:id="57" w:name="__Fieldmark__96_136511692"/>
            <w:bookmarkEnd w:id="5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58" w:name="__Fieldmark__97_136511692"/>
            <w:bookmarkStart w:id="59" w:name="__Fieldmark__97_136511692"/>
            <w:bookmarkEnd w:id="59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248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ixou Herdeiros Menores? Did he/she have minor heirs?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0" w:name="__Fieldmark__98_136511692"/>
            <w:bookmarkStart w:id="61" w:name="__Fieldmark__98_136511692"/>
            <w:bookmarkEnd w:id="6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Sim /Yes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/Quantos: ___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2" w:name="__Fieldmark__99_136511692"/>
            <w:bookmarkStart w:id="63" w:name="__Fieldmark__99_136511692"/>
            <w:bookmarkEnd w:id="63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/ No</w:t>
            </w:r>
            <w:r>
              <w:rPr>
                <w:rFonts w:cs="Arial" w:ascii="Arial" w:hAnsi="Arial"/>
                <w:sz w:val="12"/>
                <w:szCs w:val="12"/>
                <w:lang w:val="pt-BR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4" w:name="__Fieldmark__100_136511692"/>
            <w:bookmarkStart w:id="65" w:name="__Fieldmark__100_136511692"/>
            <w:bookmarkEnd w:id="65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 do herdeiro menor/Full Name of Minor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</w:t>
            </w:r>
            <w:r>
              <w:rPr>
                <w:rFonts w:cs="Arial" w:ascii="Arial" w:hAnsi="Arial"/>
                <w:b/>
                <w:lang w:val="pt-BR"/>
              </w:rPr>
              <w:t xml:space="preserve">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4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6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pt-BR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pt-BR" w:eastAsia="en-US"/>
              </w:rPr>
            </w:r>
            <w:r>
              <w:rPr>
                <w:rFonts w:cs="Arial" w:ascii="Arial" w:hAnsi="Arial"/>
                <w:lang w:val="pt-BR" w:eastAsia="en-US"/>
              </w:rPr>
              <w:fldChar w:fldCharType="separate"/>
            </w:r>
            <w:r>
              <w:rPr>
                <w:rFonts w:cs="Arial" w:ascii="Arial" w:hAnsi="Arial"/>
                <w:lang w:val="pt-BR" w:eastAsia="en-US"/>
              </w:rPr>
              <w:t>  </w:t>
            </w:r>
            <w:r/>
            <w:r>
              <w:rPr>
                <w:rFonts w:cs="Arial" w:ascii="Arial" w:hAnsi="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9710" w:type="dxa"/>
            <w:gridSpan w:val="15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5- CÔNJUGE/SPOUSE</w:t>
            </w:r>
          </w:p>
        </w:tc>
      </w:tr>
      <w:tr>
        <w:trPr>
          <w:trHeight w:val="305" w:hRule="atLeast"/>
        </w:trPr>
        <w:tc>
          <w:tcPr>
            <w:tcW w:w="295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ome Completo/Full name</w:t>
            </w:r>
          </w:p>
        </w:tc>
        <w:tc>
          <w:tcPr>
            <w:tcW w:w="6760" w:type="dxa"/>
            <w:gridSpan w:val="11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fldChar w:fldCharType="begin">
                <w:ffData>
                  <w:name w:val="Texto67 Copy 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305" w:hRule="atLeast"/>
        </w:trPr>
        <w:tc>
          <w:tcPr>
            <w:tcW w:w="43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 de Nascimento / Place of birth</w:t>
            </w:r>
          </w:p>
        </w:tc>
        <w:tc>
          <w:tcPr>
            <w:tcW w:w="2970" w:type="dxa"/>
            <w:gridSpan w:val="6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issão / </w:t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Occupation</w:t>
            </w:r>
          </w:p>
        </w:tc>
        <w:tc>
          <w:tcPr>
            <w:tcW w:w="24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acionalidade / Nationality</w:t>
            </w:r>
          </w:p>
        </w:tc>
      </w:tr>
      <w:tr>
        <w:trPr>
          <w:trHeight w:val="225" w:hRule="atLeast"/>
        </w:trPr>
        <w:tc>
          <w:tcPr>
            <w:tcW w:w="430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idade / City               Estado /State       País / Country</w:t>
            </w:r>
          </w:p>
        </w:tc>
        <w:tc>
          <w:tcPr>
            <w:tcW w:w="2970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2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440" w:type="dxa"/>
            <w:gridSpan w:val="3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Texto69 Copy 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94" w:hRule="atLeast"/>
        </w:trPr>
        <w:tc>
          <w:tcPr>
            <w:tcW w:w="1545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0 Copy 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5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970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2440" w:type="dxa"/>
            <w:gridSpan w:val="3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</w:tr>
      <w:tr>
        <w:trPr>
          <w:trHeight w:val="172" w:hRule="atLeast"/>
        </w:trPr>
        <w:tc>
          <w:tcPr>
            <w:tcW w:w="6100" w:type="dxa"/>
            <w:gridSpan w:val="10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Endereço Residencial (Número/ Rua / Apto) / Home Address (Number/Street/ Apartment)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dade / City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tado / State</w:t>
            </w:r>
          </w:p>
        </w:tc>
      </w:tr>
      <w:tr>
        <w:trPr>
          <w:trHeight w:val="257" w:hRule="atLeast"/>
        </w:trPr>
        <w:tc>
          <w:tcPr>
            <w:tcW w:w="6100" w:type="dxa"/>
            <w:gridSpan w:val="10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1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89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2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72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3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172" w:hRule="atLeast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t-BR"/>
              </w:rPr>
              <w:t>CEP / ZIP Code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ís / Country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de Telefone / Phone Number</w:t>
            </w:r>
          </w:p>
        </w:tc>
        <w:tc>
          <w:tcPr>
            <w:tcW w:w="4060" w:type="dxa"/>
            <w:gridSpan w:val="6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57" w:hRule="atLeast"/>
        </w:trPr>
        <w:tc>
          <w:tcPr>
            <w:tcW w:w="124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198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5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2430" w:type="dxa"/>
            <w:gridSpan w:val="4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( </w:t>
            </w:r>
            <w:r>
              <w:fldChar w:fldCharType="begin">
                <w:ffData>
                  <w:name w:val="Texto6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</w: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 )  </w:t>
            </w:r>
            <w:r>
              <w:fldChar w:fldCharType="begin">
                <w:ffData>
                  <w:name w:val="Texto67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  <w:tc>
          <w:tcPr>
            <w:tcW w:w="4060" w:type="dxa"/>
            <w:gridSpan w:val="6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fldChar w:fldCharType="begin">
                <w:ffData>
                  <w:name w:val="Texto68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58" w:hRule="atLeast"/>
        </w:trPr>
        <w:tc>
          <w:tcPr>
            <w:tcW w:w="9710" w:type="dxa"/>
            <w:gridSpan w:val="1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Cs w:val="false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6"/>
                <w:szCs w:val="26"/>
                <w:lang w:val="pt-BR"/>
              </w:rPr>
            </w:pPr>
            <w:r>
              <w:rPr>
                <w:rStyle w:val="StrongEmphasis"/>
                <w:rFonts w:cs="Arial" w:ascii="Arial" w:hAnsi="Arial"/>
                <w:bCs w:val="false"/>
                <w:sz w:val="26"/>
                <w:szCs w:val="26"/>
                <w:lang w:val="pt-BR"/>
              </w:rPr>
              <w:t>6- FILHOS/CHILDREN</w:t>
            </w:r>
          </w:p>
        </w:tc>
      </w:tr>
      <w:tr>
        <w:trPr>
          <w:trHeight w:val="337" w:hRule="atLeast"/>
        </w:trPr>
        <w:tc>
          <w:tcPr>
            <w:tcW w:w="9710" w:type="dxa"/>
            <w:gridSpan w:val="15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ixou filhos? Did he/she have any children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6" w:name="__Fieldmark__130_136511692"/>
            <w:bookmarkStart w:id="67" w:name="__Fieldmark__130_136511692"/>
            <w:bookmarkEnd w:id="67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Sim/yes  Quantos: ___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68" w:name="__Fieldmark__131_136511692"/>
            <w:bookmarkStart w:id="69" w:name="__Fieldmark__131_136511692"/>
            <w:bookmarkEnd w:id="69"/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 xml:space="preserve">   Não/no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separate"/>
            </w:r>
            <w:bookmarkStart w:id="70" w:name="__Fieldmark__132_136511692"/>
            <w:bookmarkStart w:id="71" w:name="__Fieldmark__132_136511692"/>
            <w:bookmarkEnd w:id="71"/>
            <w:r>
              <w:rPr>
                <w:rFonts w:cs="Arial" w:ascii="Arial" w:hAnsi="Arial"/>
                <w:sz w:val="16"/>
                <w:szCs w:val="16"/>
                <w:lang w:val="pt-BR"/>
              </w:rPr>
            </w:r>
            <w:r>
              <w:rPr>
                <w:sz w:val="16"/>
                <w:szCs w:val="16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Não Informado/Unknown</w:t>
            </w:r>
          </w:p>
        </w:tc>
      </w:tr>
      <w:tr>
        <w:trPr>
          <w:trHeight w:val="337" w:hRule="atLeast"/>
        </w:trPr>
        <w:tc>
          <w:tcPr>
            <w:tcW w:w="4570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exact" w:line="240" w:before="40" w:after="4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(1) Nome Completo /Full Name</w:t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ata do Nascimento / Date of Birth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Idade / Age</w:t>
            </w:r>
          </w:p>
        </w:tc>
      </w:tr>
      <w:tr>
        <w:trPr>
          <w:trHeight w:val="265" w:hRule="atLeast"/>
        </w:trPr>
        <w:tc>
          <w:tcPr>
            <w:tcW w:w="4570" w:type="dxa"/>
            <w:gridSpan w:val="7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1 )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  <w:t>Dia / Day    Mês / Month      Ano / Year</w:t>
            </w:r>
          </w:p>
        </w:tc>
        <w:tc>
          <w:tcPr>
            <w:tcW w:w="2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2 )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3 )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4 ) </w:t>
            </w: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5 ) </w:t>
            </w: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2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  <w:tc>
          <w:tcPr>
            <w:tcW w:w="20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sz w:val="12"/>
                <w:szCs w:val="12"/>
                <w:lang w:val="pt-BR"/>
              </w:rPr>
              <w:t xml:space="preserve">                         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t>  </w:t>
            </w:r>
            <w:r/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lang w:val="pt-BR" w:eastAsia="en-US"/>
              </w:rPr>
            </w:r>
          </w:p>
        </w:tc>
      </w:tr>
    </w:tbl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Local &amp; data: ______________________________, em ______ / _________ / ________________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Assinatura do declarante / Signature of the informant:</w:t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__________________________________________________________________________</w:t>
      </w:r>
    </w:p>
    <w:sectPr>
      <w:type w:val="nextPage"/>
      <w:pgSz w:w="12240" w:h="15840"/>
      <w:pgMar w:left="1800" w:right="720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sular.atenas@itamaraty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37:00Z</dcterms:created>
  <dc:creator>cteixeira</dc:creator>
  <dc:description/>
  <cp:keywords/>
  <dc:language>en-US</dc:language>
  <cp:lastModifiedBy>Haralambos Petsas</cp:lastModifiedBy>
  <cp:lastPrinted>2012-08-23T12:33:00Z</cp:lastPrinted>
  <dcterms:modified xsi:type="dcterms:W3CDTF">2023-12-14T09:37:00Z</dcterms:modified>
  <cp:revision>2</cp:revision>
  <dc:subject/>
  <dc:title> </dc:title>
</cp:coreProperties>
</file>