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456565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 xml:space="preserve">MINISTÉRIO DAS RELAÇÕES  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 xml:space="preserve">EXTERIORES - </w:t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EMBAIXADA EM ATENAS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TextBody"/>
              <w:spacing w:before="100" w:after="0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FORMULÁRIO DE MATRÍCULA 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CIDADÃO BRASILEIRO</w:t>
            </w:r>
          </w:p>
          <w:p>
            <w:pPr>
              <w:pStyle w:val="Normal"/>
              <w:spacing w:before="60" w:after="80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lang w:val="pt-BR"/>
        </w:rPr>
      </w:pPr>
      <w:r>
        <w:rPr>
          <w:rFonts w:cs="Arial" w:ascii="Arial" w:hAnsi="Arial"/>
          <w:color w:val="000000"/>
          <w:sz w:val="16"/>
          <w:lang w:val="pt-BR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952"/>
        <w:gridCol w:w="812"/>
        <w:gridCol w:w="527"/>
        <w:gridCol w:w="2166"/>
        <w:gridCol w:w="283"/>
        <w:gridCol w:w="4111"/>
        <w:gridCol w:w="13"/>
        <w:gridCol w:w="12"/>
      </w:tblGrid>
      <w:tr>
        <w:trPr>
          <w:trHeight w:val="547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ATRÍCULA Nº ________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ATA:  _____/_____ /_____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ia     Mês     An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</w:tr>
      <w:tr>
        <w:trPr>
          <w:trHeight w:val="190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1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FOTO 3X4</w:t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138" w:leader="none"/>
              </w:tabs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OBSERVAÇÕE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1" w:right="208" w:hanging="283"/>
              <w:jc w:val="both"/>
              <w:rPr>
                <w:rFonts w:ascii="Arial" w:hAnsi="Arial" w:cs="Arial"/>
                <w:sz w:val="18"/>
                <w:szCs w:val="22"/>
                <w:lang w:val="pt-BR"/>
              </w:rPr>
            </w:pPr>
            <w:r>
              <w:rPr>
                <w:rFonts w:cs="Arial" w:ascii="Arial" w:hAnsi="Arial"/>
                <w:sz w:val="18"/>
                <w:szCs w:val="22"/>
                <w:lang w:val="pt-BR"/>
              </w:rPr>
              <w:t>OS DADOS CONSTANTES DESTE FORMULÁRIO SÃO PARA USO EXCLUSIVO DA REPARTIÇÃO CONSULAR E NÃO SERÃO DIVULGADOS PARA INSTITUIÇÕES PÚBLICAS, PRIVADAS OU A  PARTICULARES NA GRÉCIA OU NO BRASIL;</w:t>
            </w:r>
          </w:p>
          <w:p>
            <w:pPr>
              <w:pStyle w:val="Normal"/>
              <w:numPr>
                <w:ilvl w:val="0"/>
                <w:numId w:val="2"/>
              </w:numPr>
              <w:ind w:left="401" w:right="208" w:hanging="283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22"/>
                <w:lang w:val="pt-BR"/>
              </w:rPr>
              <w:t>CASO HAJA MODIFICAÇÃO EM SEUS DADOS, POR FAVOR, COMUNICAR A EMBAIXADA POR E-MAIL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vertAlign w:val="superscript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vertAlign w:val="superscript"/>
                <w:lang w:val="pt-BR"/>
              </w:rPr>
            </w:r>
          </w:p>
        </w:tc>
        <w:tc>
          <w:tcPr>
            <w:tcW w:w="987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  <w:t>DADOS DE IDENTIFICAÇÃO DO REQUERENT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  <w:tc>
          <w:tcPr>
            <w:tcW w:w="98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Nome completo: _______________________________________________________________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Nome do pai: _________________________________________________________________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Nome da mãe: ________________________________________________________________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_____/_____/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vertAlign w:val="superscript"/>
                <w:lang w:val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val="pt-BR"/>
              </w:rPr>
              <w:t xml:space="preserve">dia             mês             ano </w:t>
            </w:r>
          </w:p>
        </w:tc>
        <w:tc>
          <w:tcPr>
            <w:tcW w:w="7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Local de nascime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val="pt-BR"/>
              </w:rPr>
              <w:t>cidade                                                  estado                                      país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100"/>
              <w:jc w:val="both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stado civil:        Solteiro(a)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345985861"/>
            <w:bookmarkStart w:id="1" w:name="__Fieldmark__0_2345985861"/>
            <w:bookmarkEnd w:id="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200" w:before="60" w:after="100"/>
              <w:jc w:val="both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Casado(a)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2345985861"/>
            <w:bookmarkStart w:id="3" w:name="__Fieldmark__1_2345985861"/>
            <w:bookmarkEnd w:id="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Divorciado(a)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2345985861"/>
            <w:bookmarkStart w:id="5" w:name="__Fieldmark__2_2345985861"/>
            <w:bookmarkEnd w:id="5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200" w:before="60" w:after="100"/>
              <w:jc w:val="both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Outros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2345985861"/>
            <w:bookmarkStart w:id="7" w:name="__Fieldmark__3_2345985861"/>
            <w:bookmarkEnd w:id="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Sexo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4_2345985861"/>
            <w:bookmarkStart w:id="9" w:name="__Fieldmark__4_2345985861"/>
            <w:bookmarkEnd w:id="9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5_2345985861"/>
            <w:bookmarkStart w:id="11" w:name="__Fieldmark__5_2345985861"/>
            <w:bookmarkEnd w:id="1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 F</w:t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Profissão e/ou atividade que exerce neste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país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________________________________</w:t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0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  <w:lang w:val="pt-PT"/>
              </w:rPr>
              <w:t>Autoriza a Embaixada a divulgar sua atividade de trabalho?: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  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6_2345985861"/>
            <w:bookmarkStart w:id="13" w:name="__Fieldmark__6_2345985861"/>
            <w:bookmarkEnd w:id="1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SIM</w:t>
            </w: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7_2345985861"/>
            <w:bookmarkStart w:id="15" w:name="__Fieldmark__7_2345985861"/>
            <w:bookmarkEnd w:id="1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 NÃO</w:t>
            </w:r>
          </w:p>
        </w:tc>
      </w:tr>
      <w:tr>
        <w:trPr>
          <w:trHeight w:val="1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Residência (endereço na Grécia)(Rua/No):___________________________________________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Cidade __________________ Estado __________________ Tels:.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EP  __________________  E-mail: _____________________________ Fax: ______________</w:t>
            </w:r>
          </w:p>
        </w:tc>
      </w:tr>
      <w:tr>
        <w:trPr>
          <w:trHeight w:val="75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98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left w:val="single" w:sz="18" w:space="4" w:color="000000"/>
              </w:pBdr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BR"/>
              </w:rPr>
              <w:t>DOCUMENTOS: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CPF n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: _____________________ Carteira de Identidade. n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:   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Orgão emissor ____________________ Cidade/Estado:________________ / 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Título Eleitoral/n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  <w:lang w:val="pt-BR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de inscrição: ______________________________Zona ______ Seção ______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Município/UF_____________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mpresa onde trabalha/instituição onde estuda (preenchimento opcional): 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Nome ______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Endereço ___________________________________Fone 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Cidade _______________________ Estado  _________________ CEP ________________ 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  <w:tc>
          <w:tcPr>
            <w:tcW w:w="98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  <w:t>CONTATO NO BRASIL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: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Nome ______________________________________  Parentesco 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Endereço _________________________________________Fone 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Cidade _______________________ Estado______________________ CEP 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lang w:val="pt-BR"/>
              </w:rPr>
              <w:t>E-mail 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lang w:val="pt-BR"/>
        </w:rPr>
      </w:pPr>
      <w:r>
        <w:rPr>
          <w:rFonts w:eastAsia="Arial" w:cs="Arial" w:ascii="Arial" w:hAnsi="Arial"/>
          <w:color w:val="000000"/>
          <w:sz w:val="18"/>
          <w:lang w:val="pt-BR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u w:val="single"/>
          <w:lang w:val="pt-BR"/>
        </w:rPr>
        <w:t>ATENAS - GRÉCIA</w:t>
      </w:r>
      <w:r>
        <w:rPr>
          <w:rFonts w:cs="Arial" w:ascii="Arial" w:hAnsi="Arial"/>
          <w:color w:val="000000"/>
          <w:sz w:val="18"/>
          <w:lang w:val="pt-BR"/>
        </w:rPr>
        <w:t xml:space="preserve">          _________ / ________ / </w:t>
      </w:r>
      <w:r>
        <w:rPr>
          <w:rFonts w:cs="Arial" w:ascii="Arial" w:hAnsi="Arial"/>
          <w:color w:val="000000"/>
          <w:sz w:val="18"/>
          <w:u w:val="single"/>
          <w:lang w:val="pt-BR"/>
        </w:rPr>
        <w:t>20</w:t>
      </w:r>
      <w:r>
        <w:rPr>
          <w:rFonts w:cs="Arial" w:ascii="Arial" w:hAnsi="Arial"/>
          <w:color w:val="000000"/>
          <w:sz w:val="18"/>
          <w:lang w:val="pt-BR"/>
        </w:rPr>
        <w:t>___      _____________________________________</w:t>
      </w:r>
    </w:p>
    <w:p>
      <w:pPr>
        <w:pStyle w:val="Normal"/>
        <w:tabs>
          <w:tab w:val="clear" w:pos="720"/>
          <w:tab w:val="left" w:pos="8138" w:leader="none"/>
        </w:tabs>
        <w:rPr/>
      </w:pPr>
      <w:r>
        <w:rPr>
          <w:color w:val="000000"/>
          <w:sz w:val="24"/>
          <w:vertAlign w:val="superscript"/>
          <w:lang w:val="pt-PT"/>
        </w:rPr>
        <w:t xml:space="preserve">                              </w:t>
      </w:r>
      <w:r>
        <w:rPr>
          <w:color w:val="000000"/>
          <w:sz w:val="24"/>
          <w:vertAlign w:val="superscript"/>
          <w:lang w:val="pt-BR"/>
        </w:rPr>
        <w:t xml:space="preserve">local                                             data (dia/mês/ano)                                    </w:t>
      </w:r>
      <w:r>
        <w:rPr>
          <w:color w:val="000000"/>
          <w:sz w:val="24"/>
          <w:vertAlign w:val="superscript"/>
          <w:lang w:val="pt-PT"/>
        </w:rPr>
        <w:t xml:space="preserve">      </w:t>
      </w:r>
      <w:r>
        <w:rPr>
          <w:color w:val="000000"/>
          <w:sz w:val="24"/>
          <w:vertAlign w:val="superscript"/>
          <w:lang w:val="pt-BR"/>
        </w:rPr>
        <w:t xml:space="preserve">            assinatura</w:t>
      </w:r>
    </w:p>
    <w:sectPr>
      <w:type w:val="nextPage"/>
      <w:pgSz w:w="11906" w:h="16838"/>
      <w:pgMar w:left="115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8" w:leader="none"/>
      </w:tabs>
      <w:jc w:val="center"/>
      <w:outlineLvl w:val="0"/>
    </w:pPr>
    <w:rPr>
      <w:rFonts w:ascii="Arial" w:hAnsi="Arial" w:cs="Arial"/>
      <w:color w:val="000000"/>
      <w:sz w:val="24"/>
      <w:vertAlign w:val="superscript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center"/>
    </w:pPr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8:00Z</dcterms:created>
  <dc:creator>Ministιrio Das Relaηυes Exter.</dc:creator>
  <dc:description/>
  <cp:keywords/>
  <dc:language>en-US</dc:language>
  <cp:lastModifiedBy>Haralambos Petsas</cp:lastModifiedBy>
  <cp:lastPrinted>2016-09-05T14:54:00Z</cp:lastPrinted>
  <dcterms:modified xsi:type="dcterms:W3CDTF">2023-04-18T06:48:00Z</dcterms:modified>
  <cp:revision>2</cp:revision>
  <dc:subject/>
  <dc:title> 	</dc:title>
</cp:coreProperties>
</file>