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4111"/>
      </w:tblGrid>
      <w:tr>
        <w:trPr/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58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spacing w:before="0" w:after="60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OSTO EMBAIXADA DO BRASIL EM ARGEL</w:t>
            </w:r>
          </w:p>
        </w:tc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  <w:t>FORMULÁRIO DE REGISTRO DE CASAMENTO</w:t>
            </w:r>
          </w:p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(Preencher a máquina ou em </w:t>
            </w:r>
            <w:r>
              <w:rPr>
                <w:rFonts w:cs="Arial" w:ascii="Arial" w:hAnsi="Arial"/>
                <w:b/>
                <w:sz w:val="18"/>
                <w:lang w:val="pt-BR"/>
              </w:rPr>
              <w:t>letra de forma</w:t>
            </w:r>
            <w:r>
              <w:rPr>
                <w:rFonts w:cs="Arial" w:ascii="Arial" w:hAnsi="Arial"/>
                <w:sz w:val="18"/>
                <w:lang w:val="pt-BR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284"/>
      </w:tblGrid>
      <w:tr>
        <w:trPr/>
        <w:tc>
          <w:tcPr>
            <w:tcW w:w="98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FICAÇÃO DO(A) DECLARANTE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3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lefone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.  ( ___ ) ______________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.   (____) _______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DATA, LOCAL E NÚMERO DE REGISTRO CIVIL DO CASAMENTO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ª de registro                      Data                            Cidade                                Esta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   ______/______/______    __________________  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ano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984"/>
        <w:gridCol w:w="709"/>
        <w:gridCol w:w="2292"/>
      </w:tblGrid>
      <w:tr>
        <w:trPr/>
        <w:tc>
          <w:tcPr>
            <w:tcW w:w="987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ÔNJUGE MASCULINO</w:t>
            </w:r>
          </w:p>
        </w:tc>
      </w:tr>
      <w:tr>
        <w:trPr/>
        <w:tc>
          <w:tcPr>
            <w:tcW w:w="7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</w:t>
            </w:r>
          </w:p>
        </w:tc>
        <w:tc>
          <w:tcPr>
            <w:tcW w:w="2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cionalida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2"/>
                <w:vertAlign w:val="superscript"/>
                <w:lang w:val="pt-BR"/>
              </w:rPr>
              <w:t>dia                mês               ano</w:t>
            </w:r>
          </w:p>
        </w:tc>
        <w:tc>
          <w:tcPr>
            <w:tcW w:w="6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 xml:space="preserve">Local de nascimento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ssão</w:t>
            </w:r>
          </w:p>
        </w:tc>
        <w:tc>
          <w:tcPr>
            <w:tcW w:w="4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stado civil anterior ao casament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Se casado anteriormente, nome da ex-cônjuge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pa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 ou óbi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  ano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mã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 ou óbi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  ano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Domicílio dos pais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Rua, nº ____________________________________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Cidade ______________________ Estado________________CEP _____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678"/>
        <w:gridCol w:w="2292"/>
      </w:tblGrid>
      <w:tr>
        <w:trPr/>
        <w:tc>
          <w:tcPr>
            <w:tcW w:w="987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ÔNJUGE FEMININO</w:t>
            </w:r>
          </w:p>
        </w:tc>
      </w:tr>
      <w:tr>
        <w:trPr/>
        <w:tc>
          <w:tcPr>
            <w:tcW w:w="7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e solteir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</w:tr>
      <w:tr>
        <w:trPr/>
        <w:tc>
          <w:tcPr>
            <w:tcW w:w="7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adotado depois do casament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2"/>
                <w:vertAlign w:val="superscript"/>
                <w:lang w:val="pt-BR"/>
              </w:rPr>
              <w:t>dia                mês               ano</w:t>
            </w:r>
          </w:p>
        </w:tc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 xml:space="preserve">Local de nascimento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3001"/>
      </w:tblGrid>
      <w:tr>
        <w:trPr/>
        <w:tc>
          <w:tcPr>
            <w:tcW w:w="987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ÔNJUGE FEMININO (continuação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ssão</w:t>
            </w:r>
          </w:p>
        </w:tc>
        <w:tc>
          <w:tcPr>
            <w:tcW w:w="4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stado civil anterior ao casament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Se casado anteriormente, nome do ex-cônjuge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pa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 ou óbi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  ano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mã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 ou óbi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  ano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Domicílio dos pais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Rua, nº ____________________________________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 xml:space="preserve">Cidade ______________________ Estado___ _____________CEP _____________________ 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IME DE BENS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  <w:gridCol w:w="4938"/>
      </w:tblGrid>
      <w:tr>
        <w:trPr/>
        <w:tc>
          <w:tcPr>
            <w:tcW w:w="98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DOCUMENTOS APRESENTADOS/IDENTIFICAÇÃO DOS NOIVOS</w:t>
            </w:r>
          </w:p>
        </w:tc>
      </w:tr>
      <w:tr>
        <w:trPr/>
        <w:tc>
          <w:tcPr>
            <w:tcW w:w="4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Pelo noivo:   Passaporte/carteira de identidad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Nº do documento 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Órgão expedidor 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ata da expedição______________________</w:t>
            </w:r>
          </w:p>
        </w:tc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Pela noiva:   Passaporte/carteira de identidad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Nº do documento 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Órgão expedidor 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ata da expedição______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IDÊNCIA ATUAL DOS CÔNJUGES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Rua, nº _______________________________________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idade ______________________ Estado__________________________CEP ___________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NOME E IDADE ATUAL DE FILHOS HAVIDOS DE EVENTUAIS MATRIMÔNIOS ANTERIORES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lang w:val="pt-BR"/>
              </w:rPr>
              <w:t>Nome                                                                                          Data de nascimen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pt-BR"/>
              </w:rPr>
              <w:t>(dia/mês/ano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_____________        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        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SAMENTOS ANTERIORES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______________________________________                 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pt-BR"/>
              </w:rPr>
              <w:t xml:space="preserve">Nome  e prenomes do cônjuge precedente                </w:t>
              <w:tab/>
              <w:tab/>
              <w:t xml:space="preserve">Data da dissolução </w:t>
            </w:r>
            <w:r>
              <w:rPr>
                <w:rFonts w:cs="Arial" w:ascii="Arial" w:hAnsi="Arial"/>
                <w:lang w:val="pt-BR"/>
              </w:rPr>
              <w:t>(dia/mês/ano)</w:t>
            </w:r>
          </w:p>
        </w:tc>
      </w:tr>
    </w:tbl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/______/______           _________________________       _____________________________</w:t>
      </w:r>
    </w:p>
    <w:p>
      <w:pPr>
        <w:pStyle w:val="Normal"/>
        <w:rPr>
          <w:rFonts w:ascii="Arial" w:hAnsi="Arial" w:cs="Arial"/>
          <w:sz w:val="22"/>
          <w:vertAlign w:val="superscript"/>
          <w:lang w:val="pt-BR"/>
        </w:rPr>
      </w:pPr>
      <w:r>
        <w:rPr>
          <w:rFonts w:eastAsia="Arial" w:cs="Arial" w:ascii="Arial" w:hAnsi="Arial"/>
          <w:sz w:val="22"/>
          <w:vertAlign w:val="superscript"/>
          <w:lang w:val="pt-BR"/>
        </w:rPr>
        <w:t xml:space="preserve">           </w:t>
      </w:r>
      <w:r>
        <w:rPr>
          <w:rFonts w:cs="Arial" w:ascii="Arial" w:hAnsi="Arial"/>
          <w:sz w:val="22"/>
          <w:vertAlign w:val="superscript"/>
          <w:lang w:val="pt-BR"/>
        </w:rPr>
        <w:t>Dia           Mês           Ano                                                         Local                                                           Assinatura do Declarante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56:00Z</dcterms:created>
  <dc:creator>Ministério Das Relações Exter.</dc:creator>
  <dc:description/>
  <cp:keywords/>
  <dc:language>en-US</dc:language>
  <cp:lastModifiedBy>HP</cp:lastModifiedBy>
  <cp:lastPrinted>2000-06-26T17:43:00Z</cp:lastPrinted>
  <dcterms:modified xsi:type="dcterms:W3CDTF">2019-03-21T09:22:00Z</dcterms:modified>
  <cp:revision>3</cp:revision>
  <dc:subject/>
  <dc:title> 	</dc:title>
</cp:coreProperties>
</file>