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2"/>
      <w:bookmarkEnd w:id="0"/>
      <w:r>
        <w:rPr>
          <w:b/>
        </w:rPr>
        <w:t>APPENDIX III – COST SHEET TEMPLA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ST FOR PROPOSAL No. 1/2024</w:t>
      </w:r>
    </w:p>
    <w:p>
      <w:pPr>
        <w:pStyle w:val="Normal"/>
        <w:spacing w:lineRule="auto" w:line="360"/>
        <w:jc w:val="both"/>
        <w:rPr/>
      </w:pPr>
      <w:r>
        <w:rPr/>
        <w:t>(DATE)</w:t>
      </w:r>
    </w:p>
    <w:p>
      <w:pPr>
        <w:pStyle w:val="Normal"/>
        <w:spacing w:lineRule="auto" w:line="360"/>
        <w:jc w:val="both"/>
        <w:rPr/>
      </w:pPr>
      <w:r>
        <w:rPr/>
        <w:t xml:space="preserve">(NAME OF THE COMPANY) 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15" w:hRule="atLeast"/>
        </w:trPr>
        <w:tc>
          <w:tcPr>
            <w:tcW w:w="8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bookmarkStart w:id="1" w:name="OLE_LINK2"/>
      <w:bookmarkEnd w:id="1"/>
      <w:r>
        <w:rPr/>
        <w:t>Item: Seven-passenger or eight-passenger minivan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Quantity: 6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ITE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apitalized Price of Vehic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uced Book Value (at the end of 60 month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tions (specify which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Interes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Management fe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Other Charges (please specificy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otal Monthly Renta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tem: Executive sedan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Quantity: 3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ITE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apitalized Price of Vehic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uced Book Value (at the end of 60 month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tions (specify which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Interes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Management fe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Other Charges (please specificy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otal Monthly Renta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tem: Premium sedan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Quantity: 2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ITE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apitalized Price of Vehic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uced Book Value (at the end of 60 month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tions (specify which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Interes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Management fe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Other Charges (please specificy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otal Monthly Renta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  <w:t>(SIGNATURE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97" w:right="1797" w:gutter="0" w:header="0" w:top="136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18:00Z</dcterms:created>
  <dc:creator>joanna</dc:creator>
  <dc:description/>
  <cp:keywords/>
  <dc:language>en-US</dc:language>
  <cp:lastModifiedBy>Manuel Amaral Bueno</cp:lastModifiedBy>
  <cp:lastPrinted>2012-05-18T13:05:00Z</cp:lastPrinted>
  <dcterms:modified xsi:type="dcterms:W3CDTF">2024-11-25T14:43:00Z</dcterms:modified>
  <cp:revision>26</cp:revision>
  <dc:subject/>
  <dc:title>Brazilian Financial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5f7f6ca65b812346289ec0e9d583d199c5bed6261dd12d0d24f66228fd45d6</vt:lpwstr>
  </property>
</Properties>
</file>