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OLE_LINK2"/>
      <w:bookmarkEnd w:id="0"/>
      <w:r>
        <w:rPr>
          <w:rFonts w:cs="Arial" w:ascii="Arial" w:hAnsi="Arial"/>
          <w:b/>
        </w:rPr>
        <w:t>APPENDIX III – COST SHEET TEMPL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ROPOSAL NO. 3/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ME OF THE COMPANY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lease consider that the BFO is exempt from taxes in all purchases above $500 (five hundred U.S. dollar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em: Seven-passenger or eight-passenger miniv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ty: 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intena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em: Ten to twelve-passenger v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ty: 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intena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em: Fifteen-passenger v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ty: 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intena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tem: Executive sed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ty: 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intena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tem: Premium sed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ty: 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talized Price of Vehic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Book Value (at the end of 60 month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specify whic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e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intenanc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agement f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ther Charges (please specificy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 Monthly Ren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IGNATURE)</w:t>
      </w:r>
    </w:p>
    <w:sectPr>
      <w:type w:val="nextPage"/>
      <w:pgSz w:w="12240" w:h="15840"/>
      <w:pgMar w:left="1797" w:right="1797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8:00Z</dcterms:created>
  <dc:creator>joanna</dc:creator>
  <dc:description/>
  <cp:keywords/>
  <dc:language>en-US</dc:language>
  <cp:lastModifiedBy>Manuel Amaral Bueno</cp:lastModifiedBy>
  <cp:lastPrinted>2024-11-04T09:59:00Z</cp:lastPrinted>
  <dcterms:modified xsi:type="dcterms:W3CDTF">2024-11-18T20:13:00Z</dcterms:modified>
  <cp:revision>29</cp:revision>
  <dc:subject/>
  <dc:title>Brazilian Financial Office</dc:title>
</cp:coreProperties>
</file>