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ECLARAÇÃO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XXXXXXXXXXXXXX, brasileiro(a), nascido(a) em XXXXX, na cidade de xxxxx, xx,  xxxx,  portador(a) do passaporte nº XXXXXXXX, residente em XXXXXXXXXXXXXXXX, declaro para os devidos fins e efeitos legais que meu estado civil atual é XXXXXXX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Por ser expressão da verdade assino a pres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Tóquio, XX de XXXXXX de XXXX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5:00Z</dcterms:created>
  <dc:creator>arnaldo2</dc:creator>
  <dc:description/>
  <cp:keywords/>
  <dc:language>en-US</dc:language>
  <cp:lastModifiedBy>Gustavo Hissa Leal</cp:lastModifiedBy>
  <cp:lastPrinted>2018-12-17T11:53:00Z</cp:lastPrinted>
  <dcterms:modified xsi:type="dcterms:W3CDTF">2023-01-18T02:34:00Z</dcterms:modified>
  <cp:revision>7</cp:revision>
  <dc:subject/>
  <dc:title>DECLARAÇÃO</dc:title>
</cp:coreProperties>
</file>