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sz w:val="21"/>
          <w:szCs w:val="21"/>
          <w:lang w:val="pt-BR"/>
        </w:rPr>
      </w:pPr>
      <w:r>
        <w:rPr>
          <w:rFonts w:eastAsia="Times New Roman" w:cs="Times New Roman"/>
          <w:b/>
          <w:sz w:val="21"/>
          <w:szCs w:val="21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100" w:after="100"/>
        <w:jc w:val="both"/>
        <w:rPr>
          <w:i/>
          <w:i/>
          <w:lang w:val="pt-BR"/>
        </w:rPr>
      </w:pPr>
      <w:r>
        <w:rPr>
          <w:rFonts w:eastAsia="Times New Roman" w:cs="Times New Roman"/>
          <w:b/>
          <w:sz w:val="21"/>
          <w:szCs w:val="21"/>
          <w:lang w:val="pt-BR"/>
        </w:rPr>
        <w:t>Modelo de procuração para habilitação e cerimônia de casamento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shd w:fill="C0C0C0" w:val="clear"/>
          <w:lang w:val="pt-BR"/>
        </w:rPr>
      </w:pPr>
      <w:r>
        <w:rPr>
          <w:i/>
          <w:lang w:val="pt-BR"/>
        </w:rPr>
        <w:t xml:space="preserve">Leia atentamente o modelo e preencha as lacunas com as informações necessárias. Em caso de dúvidas sobre a adequação do modelo, consulte a instituição que irá receber a procuração ou o seu advogado. </w:t>
      </w:r>
    </w:p>
    <w:p>
      <w:pPr>
        <w:pStyle w:val="Normal"/>
        <w:spacing w:lineRule="atLeast" w:line="100"/>
        <w:jc w:val="both"/>
        <w:rPr>
          <w:i/>
          <w:i/>
          <w:lang w:val="pt-BR"/>
        </w:rPr>
      </w:pPr>
      <w:r>
        <w:rPr>
          <w:i/>
          <w:shd w:fill="C0C0C0" w:val="clear"/>
          <w:lang w:val="pt-BR"/>
        </w:rPr>
        <w:t>Atenção: ao menos um dos cônjuges deverá declarar residência no município do cartório em que o casamento será realizado. Caso haja mudança de nome em função do casamento, consulte previamente o cartório, a fim de verificar a adequação da nova composição do sobrenome.</w:t>
      </w:r>
    </w:p>
    <w:p>
      <w:pPr>
        <w:pStyle w:val="Normal"/>
        <w:jc w:val="both"/>
        <w:rPr>
          <w:lang w:val="pt-BR"/>
        </w:rPr>
      </w:pPr>
      <w:r>
        <w:rPr>
          <w:i/>
          <w:lang w:val="pt-BR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a quem confere os mais amplos, gerais e ilimitados poderes para o fim especial de representá-lo(a) junto ao Cartório de Registro Civil de Pessoas Naturais da jurisdição competente e à Igreja para, em seu nome, apresentar os documentos exigidos pelo artigo 1.525 do Código Civil Brasileiro, a fim de tratar de todos os procedimentos referentes ao processo de habilitação e à cerimônia do seu casamento com (</w:t>
      </w:r>
      <w:r>
        <w:rPr>
          <w:i/>
          <w:lang w:val="pt-BR"/>
        </w:rPr>
        <w:t>nome completo da pessoa com quem pretende se casar</w:t>
      </w:r>
      <w:r>
        <w:rPr>
          <w:lang w:val="pt-BR"/>
        </w:rPr>
        <w:t>) ______, (</w:t>
      </w:r>
      <w:r>
        <w:rPr>
          <w:i/>
          <w:lang w:val="pt-BR"/>
        </w:rPr>
        <w:t>estado civil</w:t>
      </w:r>
      <w:r>
        <w:rPr>
          <w:lang w:val="pt-BR"/>
        </w:rPr>
        <w:t>) ______, nascido(a) em ___/___/</w:t>
        <w:softHyphen/>
        <w:t>____, em(no) (</w:t>
      </w:r>
      <w:r>
        <w:rPr>
          <w:i/>
          <w:lang w:val="pt-BR"/>
        </w:rPr>
        <w:t>cidade, estado e país</w:t>
      </w:r>
      <w:r>
        <w:rPr>
          <w:lang w:val="pt-BR"/>
        </w:rPr>
        <w:t>) ______, filho de (</w:t>
      </w:r>
      <w:r>
        <w:rPr>
          <w:i/>
          <w:lang w:val="pt-BR"/>
        </w:rPr>
        <w:t>pai</w:t>
      </w:r>
      <w:r>
        <w:rPr>
          <w:lang w:val="pt-BR"/>
        </w:rPr>
        <w:t>) ______ e (</w:t>
      </w:r>
      <w:r>
        <w:rPr>
          <w:i/>
          <w:lang w:val="pt-BR"/>
        </w:rPr>
        <w:t>mãe</w:t>
      </w:r>
      <w:r>
        <w:rPr>
          <w:lang w:val="pt-BR"/>
        </w:rPr>
        <w:t>) ______, determinar que o regime de bens será o de (“</w:t>
      </w:r>
      <w:r>
        <w:rPr>
          <w:i/>
          <w:lang w:val="pt-BR"/>
        </w:rPr>
        <w:t>comunhão parcial de bens”; “comunhão universal de bens”; “participação final nos aquestos”; “separação de bens”</w:t>
      </w:r>
      <w:r>
        <w:rPr>
          <w:lang w:val="pt-BR"/>
        </w:rPr>
        <w:t>) ______; fazer constar que, após o casamento, o(a) contraente outorgante (“</w:t>
      </w:r>
      <w:r>
        <w:rPr>
          <w:i/>
          <w:lang w:val="pt-BR"/>
        </w:rPr>
        <w:t>conservará nome anterior ao casamento” ou “adotará o nome ______”</w:t>
      </w:r>
      <w:r>
        <w:rPr>
          <w:lang w:val="pt-BR"/>
        </w:rPr>
        <w:t>) ______, e o(a) outro(a) contraente (“</w:t>
      </w:r>
      <w:r>
        <w:rPr>
          <w:i/>
          <w:lang w:val="pt-BR"/>
        </w:rPr>
        <w:t>conservará nome anterior ao casamento” ou “adotará o nome ______”</w:t>
      </w:r>
      <w:r>
        <w:rPr>
          <w:lang w:val="pt-BR"/>
        </w:rPr>
        <w:t xml:space="preserve">) ______, podendo, para tanto, assentir, afirmar, alegar, declarar, informar, assinar requerimentos, termos, petições, contratos, aditivos, declarações de estilo, escrituras públicas, livros e demais documentos, apresentar, desentranhar, juntar e retirar documentos, nomear testemunhas, com vistas a cumprir todas as exigências e as formalidades legais; tomar ciência de despachos; marcar datas e horários para a celebração da cerimônia de casamento, assinando o respectivo requerimento; retirar, afixar e publicar edital de proclamas; apresentar provas, assinar termos, proclamas, editais, requerimentos e demais papeis; representá-lo(a) perante o(a) juiz(íza) de paz, afirmando, em seu nome, no ato da cerimônia: "É de minha livre e espontânea vontade receber o(a) contraente, como meu(minha) legítimo(a) esposo(a)"; assinar o respectivo assento; pagar taxas, emolumentos, custas e quaisquer outras importâncias devidas; conferir, também, poderes para representá-lo(la), se necessário for, junto a Cartório de Tabelionato de Notas, no sentido de lavrar escritura pública de pacto antenupcial, assinando a respectiva escritura de suas cláusulas de estilo, concordar, requerer, alegar e assinar o que convier, apresentar provas, prestar declarações, firmar compromissos, concordar ou não com cláusulas e condições, desistir; requerer e assinar a inscrição de seu casamento, caso o mesmo seja realizado de acordo com os artigos 1.515 e 1.516 do Código Civil Brasileiro, apresentando a prova do ato religioso e os documentos exigidos pela lei civil; pagar custas e emolumentos; enfim praticar os demais atos indispensáveis para o cumprimento do presente mandato. A presente procuração terá prazo de validade de 90 (noventa) dias, a contar desta data, nos termos do artigo 1.542, §3º, do Código Civil Brasileiro. </w:t>
      </w:r>
      <w:r>
        <w:rPr>
          <w:i/>
          <w:lang w:val="pt-BR"/>
        </w:rPr>
        <w:t>(“Vedado o substabelecimento” ou “Autorizado o substabelecimento”</w:t>
      </w:r>
      <w:r>
        <w:rPr>
          <w:lang w:val="pt-BR"/>
        </w:rPr>
        <w:t>) ______.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  <w:szCs w:val="20"/>
        <w:lang w:val="pt-BR"/>
      </w:rPr>
    </w:pPr>
    <w:r>
      <w:rPr/>
      <w:drawing>
        <wp:inline distT="0" distB="0" distL="0" distR="0">
          <wp:extent cx="48196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8" r="-7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  <w:t>CONSULADO-GERAL DO BRASIL NO PORTO</w:t>
    </w:r>
  </w:p>
  <w:p>
    <w:pPr>
      <w:pStyle w:val="Header"/>
      <w:spacing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Calibri"/>
      <w:color w:val="auto"/>
      <w:sz w:val="22"/>
      <w:szCs w:val="22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Batang;바탕" w:cs="Times New Roman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hanging="0"/>
    </w:pPr>
    <w:rPr>
      <w:rFonts w:ascii="Calibri" w:hAnsi="Calibri" w:eastAsia="Batang;바탕" w:cs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16:00Z</dcterms:created>
  <dc:creator>Marcio Guimaraes</dc:creator>
  <dc:description/>
  <cp:keywords/>
  <dc:language>en-US</dc:language>
  <cp:lastModifiedBy>Joana D´Angelo Martins de Melo</cp:lastModifiedBy>
  <cp:lastPrinted>2016-06-21T11:07:00Z</cp:lastPrinted>
  <dcterms:modified xsi:type="dcterms:W3CDTF">2022-12-07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