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abertura/constituição de empresa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 xml:space="preserve">a quem confere poderes para constituir empresa em nome do(a) outorgante, podendo, para tanto, assinar contrato social e todos os documentos necessários para constituição da mesma, perante as Juntas Comerciais e demais órgãos, inclusive alterações de contrato social, livros de atas, balanços, exercer  todos os direitos, poderes e assumir todas as obrigações; representá-lo(a) perante a Junta Comercial do </w:t>
      </w:r>
      <w:r>
        <w:rPr>
          <w:lang w:val="pt-BR"/>
        </w:rPr>
        <w:t>______</w:t>
      </w:r>
      <w:r>
        <w:rPr>
          <w:color w:val="000000"/>
          <w:lang w:val="pt-BR"/>
        </w:rPr>
        <w:t xml:space="preserve">, Delegacia da Receita Federal, Delegacia da Receita Estadual, Prefeitura Municipal de </w:t>
      </w:r>
      <w:r>
        <w:rPr>
          <w:lang w:val="pt-BR"/>
        </w:rPr>
        <w:t>______</w:t>
      </w:r>
      <w:r>
        <w:rPr>
          <w:color w:val="000000"/>
          <w:lang w:val="pt-BR"/>
        </w:rPr>
        <w:t>, serviços notariais, registrais, repartições públicas federais, estaduais, municipais, autarquias, paraestatais, de economia mista, departamentos da Justiça do Trabalho, delegacias de polícia, INSS, empresas telefônicas, e onde mais for preciso e com esta se apresentar, juntar e retirar documentos, ter vista em processos, acompanhando-os até final, fazer provas e declarações; pagar impostos, taxas, multas, contribuições e demais emolumentos, recorrer dos indevidos ou pagos a maior, recebê-los e dar quitações; requerer e assinar o que devido for, enfim, tudo praticar que for necessário para o bom e fiel cumprimento deste mandato.</w:t>
      </w:r>
      <w:r>
        <w:rPr>
          <w:lang w:val="pt-BR"/>
        </w:rPr>
        <w:t xml:space="preserve"> (</w:t>
      </w:r>
      <w:r>
        <w:rPr>
          <w:i/>
          <w:lang w:val="pt-BR"/>
        </w:rPr>
        <w:t>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SULADO-GERAL DO BRASIL NO POR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0:00Z</dcterms:created>
  <dc:creator>Marcio Guimaraes</dc:creator>
  <dc:description/>
  <cp:keywords/>
  <dc:language>en-US</dc:language>
  <cp:lastModifiedBy>Joana D´Angelo Martins de Melo</cp:lastModifiedBy>
  <cp:lastPrinted>2016-06-21T11:07:00Z</cp:lastPrinted>
  <dcterms:modified xsi:type="dcterms:W3CDTF">2022-12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