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 de procuração para quitação de saldo devedor de imóvel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>a quem confere amplos, gerais e ilimitados poderes para o fim especial de quitar o saldo devedor de financiamento imobiliário junto ao Banco ______, referente ao imóvel situado à rua/avenida ______, n° ______, bairro ______, cidade ______, estado ______, Brasil, bem como,  pera</w:t>
      </w:r>
      <w:bookmarkStart w:id="0" w:name="_GoBack"/>
      <w:bookmarkEnd w:id="0"/>
      <w:r>
        <w:rPr>
          <w:lang w:val="pt-BR"/>
        </w:rPr>
        <w:t xml:space="preserve">nte Cartório de Notas, de Registro de Imóveis, e onde mais necessário for, para em nome do(a)(s) outorgante(s), receber, aceitar e assinar, com as cláusulas e condições de estilo, a escritura definitiva de venda e compra do(s) imóvel(is) supra mencionado(s), podendo, para tanto, melhor descrever, confrontar e localizar o(s) referido(s) imóvel(is); representá-lo(a)(s) perante todas as repartições públicas federais, estaduais, municipais, registros de imóveis e tabelionatos; neles assinar e requerer, juntar e desentranhar quaisquer guias, papéis, requerimentos, documentos e o que mais se torne necessário; pagar quaisquer impostos, tributos e taxas; praticar, enfim, todos os demais atos necessários ao bom e fiel cumprimento do presente mandato e que necessite de sua presença, outorga ou assinatura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160"/>
        <w:rPr>
          <w:i/>
          <w:i/>
          <w:lang w:val="pt-BR"/>
        </w:rPr>
      </w:pPr>
      <w:r>
        <w:rPr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  <w:lang w:val="pt-BR"/>
      </w:rPr>
      <w:t>CONSULADO-GERAL DO BRASIL NO PORTO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9:00Z</dcterms:created>
  <dc:creator>Carolina Barros</dc:creator>
  <dc:description/>
  <cp:keywords/>
  <dc:language>en-US</dc:language>
  <cp:lastModifiedBy>Joana D´Angelo Martins de Melo</cp:lastModifiedBy>
  <dcterms:modified xsi:type="dcterms:W3CDTF">2022-12-0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