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pt-BR"/>
              </w:rPr>
              <w:t>REPÚBLICA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ADO EM PASO DE LOS LIBRES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REGISTRO DE CASAMENTO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84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IDENTIFICAÇÃO DO(A) DECLARANTE BRASILEIRO(A)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</w:t>
            </w:r>
          </w:p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2"/>
              </w:rPr>
              <w:t>Casa ____________________</w:t>
            </w:r>
          </w:p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2"/>
              </w:rPr>
              <w:t>Cel 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INFORMAÇÃO DO REGISTRO DE CASAMENTO ESTRANGEIRO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cta/Tomo/Folio                            Data                            Cidade                       Estado/Proví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__________________  ______/______/______   __________________   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mês             ano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709"/>
        <w:gridCol w:w="2292"/>
      </w:tblGrid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1 – BRASILEIRO(A)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adotado depois deste casamento (se houver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do(a) ex-cônjuge e data do divórc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iação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Falecido(a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8255</wp:posOffset>
                      </wp:positionV>
                      <wp:extent cx="28575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pt;margin-top:-0.65pt;width:22.4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</w:t>
            </w:r>
            <w:r>
              <w:rPr>
                <w:rFonts w:cs="Arial" w:ascii="Arial" w:hAnsi="Arial"/>
                <w:sz w:val="22"/>
                <w:lang w:val="pt-BR"/>
              </w:rPr>
              <w:t>Si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17780</wp:posOffset>
                      </wp:positionV>
                      <wp:extent cx="28575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pt;margin-top:-1.4pt;width:22.4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</w:t>
            </w:r>
            <w:r>
              <w:rPr>
                <w:rFonts w:cs="Arial" w:ascii="Arial" w:hAnsi="Arial"/>
                <w:sz w:val="22"/>
                <w:lang w:val="pt-BR"/>
              </w:rPr>
              <w:t>Não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 xml:space="preserve">         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iação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Falecido(a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8255</wp:posOffset>
                      </wp:positionV>
                      <wp:extent cx="285750" cy="137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pt;margin-top:-0.65pt;width:22.4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</w:t>
            </w:r>
            <w:r>
              <w:rPr>
                <w:rFonts w:cs="Arial" w:ascii="Arial" w:hAnsi="Arial"/>
                <w:sz w:val="22"/>
                <w:lang w:val="pt-BR"/>
              </w:rPr>
              <w:t>Si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17780</wp:posOffset>
                      </wp:positionV>
                      <wp:extent cx="285750" cy="1371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pt;margin-top:-1.4pt;width:22.4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</w:t>
            </w:r>
            <w:r>
              <w:rPr>
                <w:rFonts w:cs="Arial" w:ascii="Arial" w:hAnsi="Arial"/>
                <w:sz w:val="22"/>
                <w:lang w:val="pt-BR"/>
              </w:rPr>
              <w:t>Não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 xml:space="preserve">          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esidência dos pais do cônjuge 1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 __________________________________________________ CEP ____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____ País 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709"/>
        <w:gridCol w:w="2292"/>
      </w:tblGrid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2 – ESTRANGEIRO(A)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adotado depois deste casamento (se houver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do(a) ex-cônjuge e data do divórc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iação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Falecido(a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8255</wp:posOffset>
                      </wp:positionV>
                      <wp:extent cx="285750" cy="1371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pt;margin-top:-0.65pt;width:22.4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</w:t>
            </w:r>
            <w:r>
              <w:rPr>
                <w:rFonts w:cs="Arial" w:ascii="Arial" w:hAnsi="Arial"/>
                <w:sz w:val="22"/>
                <w:lang w:val="pt-BR"/>
              </w:rPr>
              <w:t>Si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17780</wp:posOffset>
                      </wp:positionV>
                      <wp:extent cx="285750" cy="1371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pt;margin-top:-1.4pt;width:22.4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</w:t>
            </w:r>
            <w:r>
              <w:rPr>
                <w:rFonts w:cs="Arial" w:ascii="Arial" w:hAnsi="Arial"/>
                <w:sz w:val="22"/>
                <w:lang w:val="pt-BR"/>
              </w:rPr>
              <w:t>Não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 xml:space="preserve">         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iação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Falecido(a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8255</wp:posOffset>
                      </wp:positionV>
                      <wp:extent cx="285750" cy="1371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pt;margin-top:-0.65pt;width:22.4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</w:t>
            </w:r>
            <w:r>
              <w:rPr>
                <w:rFonts w:cs="Arial" w:ascii="Arial" w:hAnsi="Arial"/>
                <w:sz w:val="22"/>
                <w:lang w:val="pt-BR"/>
              </w:rPr>
              <w:t>Si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17780</wp:posOffset>
                      </wp:positionV>
                      <wp:extent cx="285750" cy="1371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pt;margin-top:-1.4pt;width:22.4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</w:t>
            </w:r>
            <w:r>
              <w:rPr>
                <w:rFonts w:cs="Arial" w:ascii="Arial" w:hAnsi="Arial"/>
                <w:sz w:val="22"/>
                <w:lang w:val="pt-BR"/>
              </w:rPr>
              <w:t>Não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 xml:space="preserve">          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esidência dos pais do cônjuge 2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 __________________________________________________ CEP ____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____ País ___________________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REGIME DE BENS ADOTADO NESTE CASAMENTO</w:t>
            </w:r>
          </w:p>
        </w:tc>
      </w:tr>
      <w:tr>
        <w:trPr/>
        <w:tc>
          <w:tcPr>
            <w:tcW w:w="98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4938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OCUMENTOS DE CADA CÔNJUGE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  <w:lang w:val="pt-BR"/>
              </w:rPr>
              <w:t xml:space="preserve">Cônjuge 1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  <w:lang w:val="pt-BR"/>
              </w:rPr>
              <w:t xml:space="preserve">Cônjuge 2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IDÊNCIA ATUAL DOS CÔNJUG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>Rua ______________________________________________________ CEP__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_______País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 xml:space="preserve">FILHOS DE EVENTUAIS MATRIMONIOS ANTERIORES 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lang w:val="pt-BR"/>
              </w:rPr>
              <w:t>Nome                                                                                                              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4"/>
          <w:szCs w:val="4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                                                                  ______ /______/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pt-BR"/>
        </w:rPr>
        <w:t xml:space="preserve">            </w:t>
      </w:r>
      <w:r>
        <w:rPr>
          <w:rFonts w:cs="Arial" w:ascii="Arial" w:hAnsi="Arial"/>
          <w:b/>
          <w:sz w:val="24"/>
          <w:szCs w:val="24"/>
          <w:vertAlign w:val="superscript"/>
          <w:lang w:val="pt-BR"/>
        </w:rPr>
        <w:t>Assinatura do Declarante                                                                                                         Dia          Mês           A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29:00Z</dcterms:created>
  <dc:creator>Ministério Das Relações Exter.</dc:creator>
  <dc:description/>
  <cp:keywords/>
  <dc:language>en-US</dc:language>
  <cp:lastModifiedBy>Contabilidad</cp:lastModifiedBy>
  <cp:lastPrinted>2022-01-10T09:05:00Z</cp:lastPrinted>
  <dcterms:modified xsi:type="dcterms:W3CDTF">2024-09-25T11:59:00Z</dcterms:modified>
  <cp:revision>10</cp:revision>
  <dc:subject/>
  <dc:title> 	</dc:title>
</cp:coreProperties>
</file>