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24-ASSINATURA DE ESCRITURA DE REGISTRO DE IMÓVE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 amplos, gerais e ilimitados poderes para o fim especial de, no Cartório de Notas, Registro de Imóveis e onde mais necessário for, em nome do(a)(s) Outorgante(s), receber, aceitar e assinar, com as cláusulas e condições de estilo, a escritura definitiva de venda e compra do(s) imóvel(is) sito(s) à "rua"avenida________,nº ___, bairro____, na cidade ___________________, Estado ____________, Brasil, objeto da matrícula nº_________ do Cartório do Registro de Imóveis de xx, podendo, para tanto, melhor descrever, confrontar e localizar o(s) referido(s) imóvel(is); representa-lo (a)(s) perante todas as repartições públicas federais, estaduais, municipais, registros de imóveis e tabelionatos; neles assinar e requerer, juntar e desentranhar quaisquer guias, papéis, requerimentos, documentos e o que mais se torne necessário; pagar quaisquer impostos, tributos e taxas e praticar, enfim, todos os demais atos necessários ao bom e fiel cumprimento do presente mandato, que dará tudo por bom, firme e valioso, como se presente fosse, sendo vedado o seu substabelecimento no todo ou em parte, com ou sem reserva de poderes.</w:t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etraitcorpsdetexteCar">
    <w:name w:val="Retrait corps de texte Car"/>
    <w:qFormat/>
    <w:rPr>
      <w:rFonts w:eastAsia="Times New Roman"/>
      <w:sz w:val="24"/>
      <w:shd w:fill="FFFFFF" w:val="clear"/>
      <w:lang w:val="pt-PT"/>
    </w:rPr>
  </w:style>
  <w:style w:type="character" w:styleId="PieddepageCar">
    <w:name w:val="Pied de page C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8:00Z</dcterms:created>
  <dc:creator>Ana Parada</dc:creator>
  <dc:description/>
  <cp:keywords/>
  <dc:language>en-US</dc:language>
  <cp:lastModifiedBy>Diego Santa Cruz dos Santos</cp:lastModifiedBy>
  <cp:lastPrinted>2017-02-23T11:02:00Z</cp:lastPrinted>
  <dcterms:modified xsi:type="dcterms:W3CDTF">2017-03-15T13:43:00Z</dcterms:modified>
  <cp:revision>5</cp:revision>
  <dc:subject/>
  <dc:title/>
</cp:coreProperties>
</file>