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23-ADMINISTRAÇÃO DA VIDA SOCIAL DE MENO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 amplos poderes para o especial fim de administrar a vida social de seu filho menor (...........), nascido em (.../.../.....), na cidade de (............), estado de (....), portador da certidão de nascimento nº (.......), registrada às folhas (........) do Livro (........), do Cartório de Registro Civil da mesma cidade. Poderá o OUTORGADO, para tanto, matricular o menor em escolas e cursos; autorizar a prestação de toda assistência médica e hospitalar, que implique em autorização do OUTORGANTE; requerer e retirar passaporte junto ao Departamento de Polícia Federal; requerer autorização junto ao Juizado de Menores para que o referido menor possa viajar, acompanhado ou desacompanhado, pelo Brasil e pelo exterior; requerer vistos consulares necessários; assinar, requerer, juntar e retirar documentos, certidões, formulários, requerimentos e guias, além de pagar as devidas taxas; constituir advogado com poderes da cláusula "ad judicial", com os mais amplos poderes em qualquer juízo, instância ou tribunal, para defender os interesses do menor; receber citação; acordar, concordar, transigir e desistir; podendo assinar quaisquer papéis, prestar declarações, ou requerer quaisquer outros documentos necessários à regularização dos interesses da vida social do menor; enfim, praticar, promover, requerer e assinar tudo o que se fizer necessário ao fiel cumprimento deste manda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rFonts w:eastAsia="Times New Roman;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  texto acima é um modelo que serve tão somente como orientação para o interessado.</w:t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;Arial" w:hAnsi="Arial;Arial" w:eastAsia="SimSun;宋体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eastAsia="Times New Roman;Times New Roman"/>
      <w:b/>
      <w:bCs/>
      <w:sz w:val="36"/>
      <w:szCs w:val="36"/>
    </w:rPr>
  </w:style>
  <w:style w:type="character" w:styleId="Titre3Car">
    <w:name w:val="Titre 3 Car"/>
    <w:qFormat/>
    <w:rPr>
      <w:rFonts w:eastAsia="Times New Roman;Times New Roman"/>
      <w:b/>
      <w:bCs/>
      <w:sz w:val="27"/>
      <w:szCs w:val="27"/>
    </w:rPr>
  </w:style>
  <w:style w:type="character" w:styleId="Mwheadline">
    <w:name w:val="mw-headline"/>
    <w:basedOn w:val="Policepardfaut"/>
    <w:qFormat/>
    <w:rPr/>
  </w:style>
  <w:style w:type="character" w:styleId="RetraitcorpsdetexteCar">
    <w:name w:val="Retrait corps de texte Car"/>
    <w:qFormat/>
    <w:rPr>
      <w:rFonts w:eastAsia="Times New Roman;Times New Roman"/>
      <w:sz w:val="24"/>
      <w:shd w:fill="FFFFFF" w:val="clear"/>
      <w:lang w:val="pt-PT"/>
    </w:rPr>
  </w:style>
  <w:style w:type="character" w:styleId="PieddepageCar">
    <w:name w:val="Pied de page Car"/>
    <w:qFormat/>
    <w:rPr>
      <w:rFonts w:eastAsia="MS Mincho;Arial Unicode MS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;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;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Arial Unicode MS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59:00Z</dcterms:created>
  <dc:creator>Ana Parada</dc:creator>
  <dc:description/>
  <cp:keywords/>
  <dc:language>en-US</dc:language>
  <cp:lastModifiedBy>Diego Santa Cruz dos Santos</cp:lastModifiedBy>
  <cp:lastPrinted>2017-02-23T11:02:00Z</cp:lastPrinted>
  <dcterms:modified xsi:type="dcterms:W3CDTF">2017-03-14T11:11:00Z</dcterms:modified>
  <cp:revision>7</cp:revision>
  <dc:subject/>
  <dc:title/>
</cp:coreProperties>
</file>