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  <w:t>18-AD NEGOTIA - EMPRES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(m)poderes para gerir e administrar todos os negócios e intereses referente à (nome da empresa)___________________________, com registro no CNPJ nº______, inscrição Estadual nº__________, sito à  rua____________, nº______, _______ cidade de _________, Estado de _______, de sua propriedade, podendo o(a)(s) Outorgado(a)(s) comprar e vender mercadorias ligadas ao ramo de negócios; assinar e endossar duplicatas e títulos de crédito, assim como notas de venda; emitir notas promissórias, letras de câmbio e cheques; movimentar contas bancárias em quaisquer estabelecimentos de crédito; fazer descontos e empréstimos bancários estabelecendo condições e cláusulas; ordenar pagamentos inclusive por cartas; autorizar o protesto de títulos; conceder novos prazos e prorrogações; admitir empregados fixando seus salários, e dispensa-los; representar o(a)(s) Outorgante(s) perante quaisquer repartições federais, estaduais, municipais e autarquias, inclusive no Instituto Nacional de Seguridade Social; assinar o que necessário relativamente ao Fundo de Garantia do Tempo de Serviço e Programa de Integração Social; assinar declarações e fazer provas e recursos perante os órgãos do Imposto de Renda; pagar impostos e taxas e reclamar sua devolução; receber vales postais e "colis postaux"; pedir o desembaraço de mercadorias na alfândega e assinar despachos e demais documentos; votar em assembleias de credores; aceitar ou não propostas de concordatas, assim como requerer falências e aceitar a função de síndico; receber dividendos, subscrever ações de companhias; constituir procurador com poderes gerais para o Foro, com os mais amplos poderes, inclusive de desistir, acordar, concordar e transigir, praticar todos os atos para o integral cumprimento do presente manda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  texto acima é um modelo que serve tão somente como orientação para o interessado.</w:t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eastAsia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Policepardfaut"/>
    <w:qFormat/>
    <w:rPr/>
  </w:style>
  <w:style w:type="character" w:styleId="RetraitcorpsdetexteCar">
    <w:name w:val="Retrait corps de texte Car"/>
    <w:basedOn w:val="Policepardfaut"/>
    <w:qFormat/>
    <w:rPr>
      <w:rFonts w:eastAsia="Times New Roman"/>
      <w:sz w:val="24"/>
      <w:shd w:fill="FFFFFF" w:val="clear"/>
      <w:lang w:val="pt-PT"/>
    </w:rPr>
  </w:style>
  <w:style w:type="character" w:styleId="PieddepageCar">
    <w:name w:val="Pied de page Car"/>
    <w:basedOn w:val="Policepardfaut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8:00Z</dcterms:created>
  <dc:creator>Ana Parada</dc:creator>
  <dc:description/>
  <cp:keywords/>
  <dc:language>en-US</dc:language>
  <cp:lastModifiedBy>Jose Urdiales</cp:lastModifiedBy>
  <cp:lastPrinted>2017-02-23T11:02:00Z</cp:lastPrinted>
  <dcterms:modified xsi:type="dcterms:W3CDTF">2017-03-16T13:30:00Z</dcterms:modified>
  <cp:revision>6</cp:revision>
  <dc:subject/>
  <dc:title/>
</cp:coreProperties>
</file>