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17-AD JUDICIA - PARA ADVOGAD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( m ) os mais amplos, gerais e ilimitados poderes para o foro em geral e os contidos na cláusula "ad judicia" para, em nome do(a)(s) Outorgante(s), em qualquer juízo, instância ou tribunal propor, contra quem de direito, as ações competentes e defendê-lo( a ) (s) nas contrárias, seguindo umas e outras até final decisão, em primeira e superior instância, recorrer de despachos e sentenças, podendo ainda confessar, reconhecer a procedência do pedido, transigir, desistir, renunciar ao direito sobre que se funda a ação, receber, dar quitação e firmar compromissos, promover acordos e composições amigáveis, assinar compromissos, praticando, enfim, todos os atos necessários ao fiel e cabal desempenho deste mandato [agindo em conjunto ou separadamente] podendo inclusive substabelecer esta com ou sem reserva de iguais poderes e para o fim especial de.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rFonts w:eastAsia="Times New Roman;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  texto acima é um modelo que serve tão somente como orientação para o interessado.</w:t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;Arial" w:hAnsi="Arial;Arial" w:eastAsia="SimSun;宋体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eastAsia="Times New Roman;Times New Roman"/>
      <w:b/>
      <w:bCs/>
      <w:sz w:val="36"/>
      <w:szCs w:val="36"/>
    </w:rPr>
  </w:style>
  <w:style w:type="character" w:styleId="Titre3Car">
    <w:name w:val="Titre 3 Car"/>
    <w:qFormat/>
    <w:rPr>
      <w:rFonts w:eastAsia="Times New Roman;Times New Roman"/>
      <w:b/>
      <w:bCs/>
      <w:sz w:val="27"/>
      <w:szCs w:val="27"/>
    </w:rPr>
  </w:style>
  <w:style w:type="character" w:styleId="Mwheadline">
    <w:name w:val="mw-headline"/>
    <w:basedOn w:val="Policepardfaut"/>
    <w:qFormat/>
    <w:rPr/>
  </w:style>
  <w:style w:type="character" w:styleId="RetraitcorpsdetexteCar">
    <w:name w:val="Retrait corps de texte Car"/>
    <w:qFormat/>
    <w:rPr>
      <w:rFonts w:eastAsia="Times New Roman;Times New Roman"/>
      <w:sz w:val="24"/>
      <w:shd w:fill="FFFFFF" w:val="clear"/>
      <w:lang w:val="pt-PT"/>
    </w:rPr>
  </w:style>
  <w:style w:type="character" w:styleId="PieddepageCar">
    <w:name w:val="Pied de page Car"/>
    <w:qFormat/>
    <w:rPr>
      <w:rFonts w:eastAsia="MS Mincho;Arial Unicode MS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;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;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Arial Unicode MS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7:00Z</dcterms:created>
  <dc:creator>Ana Parada</dc:creator>
  <dc:description/>
  <cp:keywords/>
  <dc:language>en-US</dc:language>
  <cp:lastModifiedBy>Diego Santa Cruz dos Santos</cp:lastModifiedBy>
  <cp:lastPrinted>2017-02-23T11:02:00Z</cp:lastPrinted>
  <dcterms:modified xsi:type="dcterms:W3CDTF">2017-03-14T10:53:00Z</dcterms:modified>
  <cp:revision>5</cp:revision>
  <dc:subject/>
  <dc:title/>
</cp:coreProperties>
</file>