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9-INVENTÁRIO DE PARTILHA - PARA ADVOG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 poderes para representá-lo(a)(s) no inventário de (nome do(a) falecido(a) ____ __________________________________),   pai   mãe   sogro(a) do(a)(s) Outorgante(s), podendo requerer dito inventário, declarar bens e concordar ou não com a declaração dos mesmos, assim como com a relação e qualidade de herdeiros, aceitar inventariança, assinando o respectivo compromisso; impugnar inventariantes, testamenteiros e suas contas; aceitar ou não avaliações e contas; requerer colações e adjudicações ou remissões; aprovar ou não partilhas; requerer sobre-partilhas e praticar todos os atos para cumprimento deste mandato, intervindo mesmo em outras ações que decorram do inventário; transigir, concordar, acordar e usar dos poderes "ad judicia", podendo substabelecer no todo ou em par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;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;Arial" w:hAnsi="Arial;Arial" w:eastAsia="SimSun;宋体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eastAsia="Times New Roman;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;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qFormat/>
    <w:rPr>
      <w:rFonts w:eastAsia="Times New Roman;Times New Roman"/>
      <w:sz w:val="24"/>
      <w:shd w:fill="FFFFFF" w:val="clear"/>
      <w:lang w:val="pt-PT"/>
    </w:rPr>
  </w:style>
  <w:style w:type="character" w:styleId="PieddepageCar">
    <w:name w:val="Pied de page Car"/>
    <w:qFormat/>
    <w:rPr>
      <w:rFonts w:eastAsia="MS Mincho;Arial Unicode MS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;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7:00Z</dcterms:created>
  <dc:creator>Ana Parada</dc:creator>
  <dc:description/>
  <cp:keywords/>
  <dc:language>en-US</dc:language>
  <cp:lastModifiedBy>Diego Santa Cruz dos Santos</cp:lastModifiedBy>
  <cp:lastPrinted>2017-02-23T11:02:00Z</cp:lastPrinted>
  <dcterms:modified xsi:type="dcterms:W3CDTF">2017-03-14T10:30:00Z</dcterms:modified>
  <cp:revision>6</cp:revision>
  <dc:subject/>
  <dc:title/>
</cp:coreProperties>
</file>