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02-AMPLOS PODERES SIMPL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 amplos, gerais e ilimitados poderes para tratar de todos os negócios dele(a) (s) Outorgante(s), administrar, comprar, vender, alugar, doar, permutar, gravar ou de qualquer forma onerar ou prometer fazê-lo, sejam bens móveis, imóveis, direitos, ações e valores, assinar compromissos e obrigações; ajustar cláusulas, condições, preços, dar e receber quaisquer garantias; pagar ou receber sinal, parcelas ou o todo; assinar as escrituras necessárias, transmitindo direito, ação, posse e domínio; responder pela evicção; renovar, retificar e ratificar ou rescindir, fazer contratos de locação, de mútuo, de construção e de financiamento; receber aluguéis e indenizações, mover ação de despejo, se necessário; assinar convenções de condomínio, e comparecer a assembléia de condôminos com os mais amplos e gerais poderes; receber quaisquer quantias decorrentes do uso dos poderes conferidos, dando recibos e quitações; representar perante Bancos em geral, inclusive Caixas Econômicas Estadual e Federal, podendo abrir, movimentar, transferir e encerrar contas bancárias, emitir, endossar, sacar e assinar cheques, fazer depósitos e retiradas mediante recibos, solicitar saldos e extratos de contas, requisitar talões de cheques, ordenando pagamentos por carta ou qualquer outro meio; assinar contratos de empréstimo de qualquer gênero; realizar incorporações; representar perante repartições públicas federais, estaduais e municipais, autarquias, sociedades de economia mista e Cartório de Notas; requerer e agir perante os Registros de Imóveis; pagar impostos e assinar guias, inclusive de transmissão, constituir advogado com poderes da cláusula "ad judicia" com os mais amplos poderes em qualquer juízo, instância ou tribunal; receber citação inicial; acordar, concordar, transigir e desistir, enfim, tudo o mais praticar para o bom e fiel cumprimento do presente mandato.</w:t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basedOn w:val="Policepardfaut"/>
    <w:qFormat/>
    <w:rPr>
      <w:rFonts w:eastAsia="Times New Roman"/>
      <w:sz w:val="24"/>
      <w:shd w:fill="FFFFFF" w:val="clear"/>
      <w:lang w:val="pt-PT"/>
    </w:rPr>
  </w:style>
  <w:style w:type="character" w:styleId="PieddepageCar">
    <w:name w:val="Pied de page Car"/>
    <w:basedOn w:val="Policepardfaut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8:00Z</dcterms:created>
  <dc:creator>Ana Parada</dc:creator>
  <dc:description/>
  <cp:keywords/>
  <dc:language>en-US</dc:language>
  <cp:lastModifiedBy>Jose Urdiales</cp:lastModifiedBy>
  <cp:lastPrinted>2017-02-23T11:02:00Z</cp:lastPrinted>
  <dcterms:modified xsi:type="dcterms:W3CDTF">2017-03-13T14:32:00Z</dcterms:modified>
  <cp:revision>7</cp:revision>
  <dc:subject/>
  <dc:title/>
</cp:coreProperties>
</file>