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SULADO-GERAL DO BRASIL EM ORLANDO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76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</w:t>
      </w:r>
    </w:p>
    <w:p>
      <w:pPr>
        <w:pStyle w:val="Normal"/>
        <w:spacing w:lineRule="auto" w:line="276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lang w:val="pt-BR" w:eastAsia="en-US"/>
        </w:rPr>
        <w:t xml:space="preserve">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6 e 18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6 and 18 years old</w:t>
      </w:r>
    </w:p>
    <w:tbl>
      <w:tblPr>
        <w:tblW w:w="992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2900128872"/>
            <w:bookmarkStart w:id="1" w:name="__Fieldmark__0_290012887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2900128872"/>
            <w:bookmarkStart w:id="3" w:name="__Fieldmark__1_290012887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2900128872"/>
            <w:bookmarkStart w:id="5" w:name="__Fieldmark__2_2900128872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do hospita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2900128872"/>
            <w:bookmarkStart w:id="7" w:name="__Fieldmark__7_2900128872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STAT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2900128872"/>
            <w:bookmarkStart w:id="9" w:name="__Fieldmark__12_2900128872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2900128872"/>
            <w:bookmarkStart w:id="11" w:name="__Fieldmark__16_290012887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2900128872"/>
            <w:bookmarkStart w:id="13" w:name="__Fieldmark__17_2900128872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2900128872"/>
            <w:bookmarkStart w:id="15" w:name="__Fieldmark__18_2900128872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2900128872"/>
            <w:bookmarkStart w:id="17" w:name="__Fieldmark__19_2900128872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2900128872"/>
            <w:bookmarkStart w:id="19" w:name="__Fieldmark__32_2900128872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2900128872"/>
            <w:bookmarkStart w:id="21" w:name="__Fieldmark__33_2900128872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2900128872"/>
            <w:bookmarkStart w:id="23" w:name="__Fieldmark__35_2900128872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2900128872"/>
            <w:bookmarkStart w:id="25" w:name="__Fieldmark__36_2900128872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2900128872"/>
            <w:bookmarkStart w:id="27" w:name="__Fieldmark__37_2900128872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2900128872"/>
            <w:bookmarkStart w:id="29" w:name="__Fieldmark__38_2900128872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2900128872"/>
            <w:bookmarkStart w:id="31" w:name="__Fieldmark__62_2900128872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2900128872"/>
            <w:bookmarkStart w:id="33" w:name="__Fieldmark__63_2900128872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2900128872"/>
            <w:bookmarkStart w:id="35" w:name="__Fieldmark__64_2900128872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2900128872"/>
            <w:bookmarkStart w:id="37" w:name="__Fieldmark__65_2900128872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2900128872"/>
            <w:bookmarkStart w:id="39" w:name="__Fieldmark__66_2900128872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2900128872"/>
            <w:bookmarkStart w:id="41" w:name="__Fieldmark__67_2900128872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f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P</w:t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/>
      </w:pPr>
      <w:r>
        <w:rPr/>
        <w:t>HHHHJJJJJJJJJJJJJJJJJJ</w:t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1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ASSISTENTE (GENITOR OU RESPONSÁVEL LEG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SSISTANT’S SIGNATURE (PARENT OR LEGAL T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JJJJJJJJJJJ</w:t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4:00Z</dcterms:created>
  <dc:creator>CG Londres</dc:creator>
  <dc:description/>
  <cp:keywords/>
  <dc:language>en-US</dc:language>
  <cp:lastModifiedBy>Marcela Magalhães Braga</cp:lastModifiedBy>
  <cp:lastPrinted>2015-10-23T17:55:00Z</cp:lastPrinted>
  <dcterms:modified xsi:type="dcterms:W3CDTF">2023-10-03T18:54:00Z</dcterms:modified>
  <cp:revision>2</cp:revision>
  <dc:subject/>
  <dc:title> </dc:title>
</cp:coreProperties>
</file>