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BR"/>
        </w:rPr>
        <w:t>09-POUPANÇ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quem confere( m) amplos, gerais e ilimitados poderes para representar perante bancos em geral, inclusive Banco_______agência nº_______, conta nº ________, sito à  rua ________, nº ____, bairro _________, cidade ___________, Estado________, podendo movimentar, transferir, fazer recadastramento, encerrar a referida conta de caderneta de poupança e abrir novas contas, emitir, endossar, sacar e assinar cheques, fazer depósitos e retiradas mediante recibos, solicitar saldos e extratos de contas, praticar, enfim, todos os demais atos necessários para o fiel e cabal cumprimento do presente manda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Observaçõe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  <w:lang w:val="pt-BR"/>
        </w:rPr>
      </w:pPr>
      <w:r>
        <w:rPr>
          <w:rFonts w:eastAsia="Times New Roman"/>
          <w:sz w:val="20"/>
          <w:szCs w:val="20"/>
          <w:u w:val="single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>O  texto acima é um modelo que serve tão somente como orientação para o interessad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pt-BR"/>
        </w:rPr>
        <w:t xml:space="preserve">Caso queira utilizá-lo como poderes para sua procuração, poderá fazê-lo, </w:t>
      </w:r>
      <w:r>
        <w:rPr>
          <w:sz w:val="20"/>
          <w:szCs w:val="20"/>
          <w:u w:val="single"/>
          <w:lang w:val="pt-BR"/>
        </w:rPr>
        <w:t>mas a responsabilidad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  <w:t>sobre o conteúdo do texto é exclusiva do outorgant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pt-BR"/>
        </w:rPr>
        <w:t xml:space="preserve">Caso queira colocar um </w:t>
      </w:r>
      <w:r>
        <w:rPr>
          <w:b/>
          <w:bCs/>
          <w:sz w:val="20"/>
          <w:szCs w:val="20"/>
          <w:lang w:val="pt-BR"/>
        </w:rPr>
        <w:t>prazo de validade na procuração</w:t>
      </w:r>
      <w:r>
        <w:rPr>
          <w:sz w:val="20"/>
          <w:szCs w:val="20"/>
          <w:lang w:val="pt-BR"/>
        </w:rPr>
        <w:t>, indique: Válido até o dia_____/____/20____.  (Com exceção de procurações cujo prazo é determinado por lei, como para a realização de casamentos (em que o prazo é de 90 dias), em geral as procurações têm validade por tempo indeterminado, salvo quando é explícito em seu texto, a pedido do outorgante, o seu prazo de validade.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ubstabelecimento é a forma utilizada pelo procurador de colocar outra pessoa em seu lugar para a execução de um mandato recebido do outorgante. Deverá ser indicado pelo outorgante no texto se quer colocar na procuração a </w:t>
      </w:r>
      <w:r>
        <w:rPr>
          <w:b/>
          <w:bCs/>
          <w:sz w:val="20"/>
          <w:szCs w:val="20"/>
          <w:lang w:val="pt-BR"/>
        </w:rPr>
        <w:t>opção de substabelecimento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fr-FR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BodyTextIndentChar">
    <w:name w:val="Body Text Indent Char"/>
    <w:qFormat/>
    <w:rPr>
      <w:rFonts w:eastAsia="Times New Roman"/>
      <w:sz w:val="24"/>
      <w:shd w:fill="FFFFFF" w:val="clear"/>
      <w:lang w:val="pt-PT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4" w:after="0"/>
      <w:ind w:left="32" w:hanging="0"/>
      <w:jc w:val="both"/>
    </w:pPr>
    <w:rPr>
      <w:rFonts w:eastAsia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32:00Z</dcterms:created>
  <dc:creator>Ana Parada</dc:creator>
  <dc:description/>
  <cp:keywords/>
  <dc:language>en-US</dc:language>
  <cp:lastModifiedBy>Renata Rodegher</cp:lastModifiedBy>
  <cp:lastPrinted>2017-02-23T11:02:00Z</cp:lastPrinted>
  <dcterms:modified xsi:type="dcterms:W3CDTF">2023-04-11T2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