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BR"/>
        </w:rPr>
      </w:pPr>
      <w:r>
        <w:rPr>
          <w:lang w:val="pt-BR"/>
        </w:rPr>
        <w:t>20-ASSINATURA DE ESCRITURA DE REGISTRO DE IMÓVEI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a quem confere(m) amplos, gerais e ilimitados poderes para o fim especial de, no Cartório de Notas, Registro de Imóveis e onde mais necessário for, em nome do(a)(s) Outorgante(s), receber, aceitar e assinar, com as cláusulas e condições de estilo, a escritura definitiva de venda e compra do(s) imóvel(is) sito(s) à "rua"avenida________,nº ___, bairro____, na cidade ___________________, Estado ____________, Brasil, objeto da matrícula nº_________ do Cartório do Registro de Imóveis de xx, podendo, para tanto, melhor descrever, confrontar e localizar o(s) referido(s) imóvel(is); representa-lo (a)(s) perante todas as repartições públicas federais, estaduais, municipais, registros de imóveis e tabelionatos; neles assinar e requerer, juntar e desentranhar quaisquer guias, papéis, requerimentos, documentos e o que mais se torne necessário; pagar quaisquer impostos, tributos e taxas e praticar, enfim, todos os demais atos necessários ao bom e fiel cumprimento do presente mandato, que dará tudo por bom, firme e valioso, como se presente fosse, sendo vedado o seu substabelecimento no todo ou em parte, com ou sem reserva de poderes.</w:t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Observações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/>
          <w:sz w:val="20"/>
          <w:szCs w:val="20"/>
          <w:u w:val="single"/>
          <w:lang w:val="pt-BR"/>
        </w:rPr>
        <w:t xml:space="preserve"> </w:t>
      </w:r>
      <w:r>
        <w:rPr>
          <w:sz w:val="20"/>
          <w:szCs w:val="20"/>
          <w:u w:val="single"/>
          <w:lang w:val="pt-BR"/>
        </w:rPr>
        <w:t>O  texto acima é um modelo que serve tão somente como orientação para o interessado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  <w:lang w:val="pt-BR"/>
        </w:rPr>
        <w:t xml:space="preserve">Caso queira utilizá-lo como poderes para sua procuração, poderá fazê-lo, </w:t>
      </w:r>
      <w:r>
        <w:rPr>
          <w:sz w:val="20"/>
          <w:szCs w:val="20"/>
          <w:u w:val="single"/>
          <w:lang w:val="pt-BR"/>
        </w:rPr>
        <w:t>mas a responsabilidade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u w:val="single"/>
          <w:lang w:val="pt-BR"/>
        </w:rPr>
      </w:pPr>
      <w:r>
        <w:rPr>
          <w:sz w:val="20"/>
          <w:szCs w:val="20"/>
          <w:u w:val="single"/>
          <w:lang w:val="pt-BR"/>
        </w:rPr>
        <w:t>sobre o conteúdo do texto é exclusiva do outorgante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u w:val="single"/>
          <w:lang w:val="pt-BR"/>
        </w:rPr>
      </w:pPr>
      <w:r>
        <w:rPr>
          <w:sz w:val="20"/>
          <w:szCs w:val="20"/>
          <w:u w:val="single"/>
          <w:lang w:val="pt-BR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  <w:lang w:val="pt-BR"/>
        </w:rPr>
        <w:t xml:space="preserve">Caso queira colocar um </w:t>
      </w:r>
      <w:r>
        <w:rPr>
          <w:b/>
          <w:bCs/>
          <w:sz w:val="20"/>
          <w:szCs w:val="20"/>
          <w:lang w:val="pt-BR"/>
        </w:rPr>
        <w:t>prazo de validade na procuração</w:t>
      </w:r>
      <w:r>
        <w:rPr>
          <w:sz w:val="20"/>
          <w:szCs w:val="20"/>
          <w:lang w:val="pt-BR"/>
        </w:rPr>
        <w:t>, indique: Válido até o dia_____/____/20____.  (Com exceção de procurações cujo prazo é determinado por lei, como para a realização de casamentos (em que o prazo é de 90 dias), em geral as procurações têm validade por tempo indeterminado, salvo quando é explícito em seu texto, a pedido do outorgante, o seu prazo de validade.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  <w:lang w:val="pt-BR"/>
        </w:rPr>
        <w:t xml:space="preserve">Substabelecimento é a forma utilizada pelo procurador de colocar outra pessoa em seu lugar para a execução de um mandato recebido do outorgante. Deverá ser indicado pelo outorgante no texto se quer colocar na procuração a </w:t>
      </w:r>
      <w:r>
        <w:rPr>
          <w:b/>
          <w:bCs/>
          <w:sz w:val="20"/>
          <w:szCs w:val="20"/>
          <w:lang w:val="pt-BR"/>
        </w:rPr>
        <w:t>opção de substabeleciment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fr-F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fr-FR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Mwheadline">
    <w:name w:val="mw-headline"/>
    <w:basedOn w:val="DefaultParagraphFont"/>
    <w:qFormat/>
    <w:rPr/>
  </w:style>
  <w:style w:type="character" w:styleId="BodyTextIndentChar">
    <w:name w:val="Body Text Indent Char"/>
    <w:qFormat/>
    <w:rPr>
      <w:rFonts w:eastAsia="Times New Roman"/>
      <w:sz w:val="24"/>
      <w:shd w:fill="FFFFFF" w:val="clear"/>
      <w:lang w:val="pt-PT"/>
    </w:rPr>
  </w:style>
  <w:style w:type="character" w:styleId="FooterChar">
    <w:name w:val="Footer Char"/>
    <w:qFormat/>
    <w:rPr>
      <w:rFonts w:eastAsia="MS Mincho;ＭＳ 明朝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western">
    <w:name w:val="ecxwestern"/>
    <w:basedOn w:val="Normal"/>
    <w:qFormat/>
    <w:pPr>
      <w:spacing w:before="280" w:after="280"/>
    </w:pPr>
    <w:rPr>
      <w:rFonts w:eastAsia="Times New Roman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fr-F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274" w:before="4" w:after="0"/>
      <w:ind w:left="32" w:hanging="0"/>
      <w:jc w:val="both"/>
    </w:pPr>
    <w:rPr>
      <w:rFonts w:eastAsia="Times New Roman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0:58:00Z</dcterms:created>
  <dc:creator>Ana Parada</dc:creator>
  <dc:description/>
  <cp:keywords/>
  <dc:language>en-US</dc:language>
  <cp:lastModifiedBy>Renata Rodegher</cp:lastModifiedBy>
  <cp:lastPrinted>2017-02-23T11:02:00Z</cp:lastPrinted>
  <dcterms:modified xsi:type="dcterms:W3CDTF">2023-04-11T20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