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15-AD JUDICIA - PARA ADVOGAD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 m ) os mais amplos, gerais e ilimitados poderes para o foro em geral e os contidos na cláusula "ad judicia" para, em nome do(a)(s) Outorgante(s), em qualquer juízo, instância ou tribunal propor, contra quem de direito, as ações competentes e defendê-lo( a ) (s) nas contrárias, seguindo umas e outras até final decisão, em primeira e superior instância, recorrer de despachos e sentenças, podendo ainda confessar, reconhecer a procedência do pedido, transigir, desistir, renunciar ao direito sobre que se funda a ação, receber, dar quitação e firmar compromissos, promover acordos e composições amigáveis, assinar compromissos, praticando, enfim, todos os atos necessários ao fiel e cabal desempenho deste mandato [agindo em conjunto ou separadamente] podendo inclusive substabelecer esta com ou sem reserva de iguais poderes e para o fim especial de.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>O  texto acima é um modelo que serve tão somente como orientação para o interessad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hd w:fill="FFFFFF" w:val="clear"/>
      <w:lang w:val="pt-PT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47:00Z</dcterms:created>
  <dc:creator>Ana Parada</dc:creator>
  <dc:description/>
  <cp:keywords/>
  <dc:language>en-US</dc:language>
  <cp:lastModifiedBy>Renata Rodegher</cp:lastModifiedBy>
  <cp:lastPrinted>2017-02-23T11:02:00Z</cp:lastPrinted>
  <dcterms:modified xsi:type="dcterms:W3CDTF">2023-04-11T2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