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10-DIVÓRCIO - PARA ADVOG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 os mais amplos, gerais e ilimitados poderes para o fim especial de requerer seu divórcio de (nome do cônjuge) ; no fôro em geral, com a cláusula "ad-judicia", em qualquer Juízo, Instância ou Tribunal, podendo propor contra quem de direito nas ações competentes e defendê-lo(a) nas contrárias, seguindo umas e outras, até final decisão, usando os recursos legais e acompanhando-o, conferindo-lhe ainda poderes especiais para confessar, desistir, transigir, firmar compromissos ou acordos, receber e dar quitação, agindo em conjunto ou separadamente, dando tudo por bom, firme e valioso; enfim, praticar, promover, requerer e assinar o que se fizer necessário ao fiel cumprimento des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O  texto acima é um modelo que serve tão somente como orientação para o interessad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3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