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03-CAS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 os mais amplos, gerais e ilimitados poderes para o fim especial de, representando-o(a) perante o Cartório de Registro Civil da jurisdição competente e Igreja, tratar de todos os assuntos relacionados com seu casamento, a celebrar-se com (........), dando o seu assentimento perante o juizado que realizará o enlace, firmando que sua deliberação é livre e espontânea, assinando o respectivo termo, que tudo dará por firme e valioso em qualquer tempo, cumprindo todas as formalidades legais, no regime de ( comunhão universal de bens,   comunhão parcial de bens,  participação final nos aqüestos, ou separação de bens), concordar com a mudança de nome da contraente apòs o casamento, que sera (.........);  inclusive representá-lo(a) na escritura pública de pacto antenupcial, assinando a respectiva escritura de suas cláusulas de estilo, concordar, requerer, alegar e assinar o que convier, apresentar provas, prestar declarações,firmar compromissos, concordar ou não com cláusulas e condições, desistir, apresentar e desentranhar documentos; pagar taxas, emolumentos, custas e quaisquer outras importâncias devidas; marcar datas e horários; retirar, afixar e publicar edital de proclamas; praticar, enfim, todos os demais atos necessários para o fiel e cabal cumprimento do presente mandato. A presente procuração terá validade por noventa (90) dias a contar desta data, conforme Artigo nº 1.542, Parágrafo 3º do Código Civil Brasilei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</w:t>
      </w:r>
      <w:r>
        <w:rPr>
          <w:sz w:val="20"/>
          <w:szCs w:val="20"/>
          <w:lang w:val="pt-BR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 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 xml:space="preserve">, indique: Válido até o dia_____/____/20____.  (Com exceção de procurações cujo prazo é determinado por lei, como para a realização de </w:t>
      </w:r>
      <w:r>
        <w:rPr>
          <w:sz w:val="20"/>
          <w:szCs w:val="20"/>
          <w:u w:val="single"/>
          <w:lang w:val="pt-BR"/>
        </w:rPr>
        <w:t>casamentos</w:t>
      </w:r>
      <w:r>
        <w:rPr>
          <w:sz w:val="20"/>
          <w:szCs w:val="20"/>
          <w:lang w:val="pt-BR"/>
        </w:rPr>
        <w:t xml:space="preserve">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0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