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1276"/>
        <w:gridCol w:w="2551"/>
        <w:gridCol w:w="709"/>
        <w:gridCol w:w="284"/>
        <w:gridCol w:w="708"/>
        <w:gridCol w:w="1637"/>
        <w:gridCol w:w="604"/>
        <w:gridCol w:w="27"/>
      </w:tblGrid>
      <w:tr>
        <w:trPr/>
        <w:tc>
          <w:tcPr>
            <w:tcW w:w="10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TESTADO DE VIDA PARA COMPROVAÇÃO PERANTE O IN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com firma reconhecida por notário local e apostil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lang w:val="es-ES"/>
              </w:rPr>
              <w:t xml:space="preserve">Fe de Vida para comprobación ante el Instituto Nacional de Seguridad So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lang w:val="es-ES"/>
              </w:rPr>
              <w:t>(presentar ante Escribano Público y apostillar)</w:t>
            </w:r>
          </w:p>
        </w:tc>
      </w:tr>
      <w:tr>
        <w:trPr>
          <w:trHeight w:val="355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"/>
              </w:rPr>
              <w:t>DADOS DO (A) DECLARANTE (</w:t>
            </w:r>
            <w:r>
              <w:rPr>
                <w:rFonts w:cs="Arial Narrow" w:ascii="Arial Narrow" w:hAnsi="Arial Narrow"/>
                <w:b/>
                <w:i/>
                <w:lang w:val="es-ES"/>
              </w:rPr>
              <w:t>DATOS DEL DECLARANTE</w:t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)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(Em caso de preenchimento manual, usar letra de forma)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(En caso de completar manualmente, usar letra imprent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Complet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Nombre Completo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</w:rPr>
              <w:t xml:space="preserve">CPF </w:t>
            </w:r>
            <w:r>
              <w:rPr>
                <w:rFonts w:cs="Arial Narrow" w:ascii="Arial Narrow" w:hAnsi="Arial Narrow"/>
                <w:i/>
                <w:sz w:val="18"/>
              </w:rPr>
              <w:t>(Cadastro de Pessoa Física – número fiscal brasileñ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__ __ __ . __ __ __. __ __ __- __ __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 de Nascimento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d/mm/aaa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ES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ES"/>
              </w:rPr>
              <w:t>Fecha de Nacimiento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"/>
              </w:rPr>
              <w:t xml:space="preserve"> -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dd/mm/aaaa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 xml:space="preserve">____/____/________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ocal de Nascimento -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idade/estado/país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ES"/>
              </w:rPr>
              <w:t xml:space="preserve">(Lugar de Nacimiento)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ES"/>
              </w:rPr>
              <w:t>(ciudad/departamento/país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fissão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rofesión</w:t>
            </w:r>
            <w:r>
              <w:rPr>
                <w:rFonts w:cs="Arial Narrow" w:ascii="Arial Narrow" w:hAnsi="Arial Narrow"/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Documento de Identidade ou Passa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(Número de Documento de Identidad o Pasapor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ta de Expedição 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aa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Fecha de Expedición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____/____/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Organismo Expedidor</w:t>
            </w:r>
            <w:r>
              <w:rPr>
                <w:rFonts w:cs="Arial Narrow" w:ascii="Arial Narrow" w:hAnsi="Arial Narrow"/>
                <w:i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aís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da Mãe (</w:t>
            </w:r>
            <w:r>
              <w:rPr>
                <w:rFonts w:cs="Arial Narrow" w:ascii="Arial Narrow" w:hAnsi="Arial Narrow"/>
                <w:i/>
                <w:sz w:val="18"/>
              </w:rPr>
              <w:t>Nombre de la Madr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5195" w:leader="none"/>
                <w:tab w:val="left" w:pos="75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úmero do Benefício (</w:t>
            </w:r>
            <w:r>
              <w:rPr>
                <w:rFonts w:cs="Arial Narrow" w:ascii="Arial Narrow" w:hAnsi="Arial Narrow"/>
                <w:i/>
                <w:sz w:val="18"/>
              </w:rPr>
              <w:t>Número del Benefício de la Previsión Social)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ENDEREÇO RESIDENCIAL </w:t>
            </w:r>
            <w:r>
              <w:rPr>
                <w:rFonts w:cs="Arial Narrow" w:ascii="Arial Narrow" w:hAnsi="Arial Narrow"/>
                <w:b/>
                <w:i/>
              </w:rPr>
              <w:t>(DIRECCIÓN RESIDENCIAL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52" w:hRule="atLeast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ndereço Completo – rua, cidade, estado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Dirección) – (calle/avenida/número/apartament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País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>País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ódigo Postal </w:t>
            </w:r>
            <w:r>
              <w:rPr>
                <w:rFonts w:cs="Arial Narrow" w:ascii="Arial Narrow" w:hAnsi="Arial Narrow"/>
                <w:i/>
                <w:sz w:val="18"/>
              </w:rPr>
              <w:t>(Código Posta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lefone – código de área + telefo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Teléfon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–código + teléfono)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orreo Electrónico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RMO DE RESPONSABILIDADE  (</w:t>
            </w:r>
            <w:r>
              <w:rPr>
                <w:rFonts w:cs="Arial Narrow" w:ascii="Arial Narrow" w:hAnsi="Arial Narrow"/>
                <w:b/>
                <w:i/>
              </w:rPr>
              <w:t>DECLARACIÓN JURADA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70" w:hRule="atLeast"/>
        </w:trPr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claro, sob as penas da lei, que são verdadeiras e completas as informações prestadas neste documen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es-ES"/>
              </w:rPr>
              <w:t>(Declaro, bajo juramento y sujeto a las penalidades correspondientes, que todas las informaciones declaradas en este documento son completas y verdadera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 , __________/__________/__________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idade (Ciudad)                      dd (dd)      mm (mm)     aaaa (aaaa)                Assinatura do Requerent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Firma Del beneficiari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645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"/>
              </w:rPr>
              <w:t>RECONHECIMENTO DE FIRMA (</w:t>
            </w:r>
            <w:r>
              <w:rPr>
                <w:rFonts w:cs="Arial Narrow" w:ascii="Arial Narrow" w:hAnsi="Arial Narrow"/>
                <w:b/>
                <w:i/>
                <w:lang w:val="es-ES"/>
              </w:rPr>
              <w:t>CERTIFICACIÓN DE FIRMA)</w:t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lang w:val="es-ES"/>
              </w:rPr>
            </w:r>
          </w:p>
        </w:tc>
      </w:tr>
      <w:tr>
        <w:trPr>
          <w:trHeight w:val="3146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onheço a autenticidade da assinatura do declarante, cuja identidade foi comprovada pelo documento mencionado, confirmando que foi aposta na minha presenç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"/>
              </w:rPr>
              <w:t>(Certifico la firma del declarante, cuya identidad fue comprobada por la documentación arriba mencionada, y confirmo que fue firmada en mi presencia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lang w:val="es-ES"/>
              </w:rPr>
            </w:pPr>
            <w:r>
              <w:rPr>
                <w:rFonts w:cs="Arial Narrow" w:ascii="Arial Narrow" w:hAnsi="Arial Narrow"/>
                <w:i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PargrafodaLista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ruçõ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 formulário deverá ser devidamente preenchido e assinado na presença de um notário estrangeiro (</w:t>
      </w:r>
      <w:r>
        <w:rPr>
          <w:rFonts w:cs="Arial Narrow" w:ascii="Arial Narrow" w:hAnsi="Arial Narrow"/>
          <w:i/>
        </w:rPr>
        <w:t>Escribano Público</w:t>
      </w:r>
      <w:r>
        <w:rPr>
          <w:rFonts w:cs="Arial Narrow" w:ascii="Arial Narrow" w:hAnsi="Arial Narrow"/>
        </w:rPr>
        <w:t>), que deverá efetuar o reconhecimento da assinatura do declarante por autentic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 formulário poderá ser utilizado por nacional brasileiro ou estrangeiro, mesmo que este não seja portador de Registro Nacional de Estrangeiros (RNE), válido ou não. O brasileiro poderá identificar-se com o passaporte (ainda que vencido) ou qualquer outro documento oficial brasileiro de identidade válido. O estrangeiro deverá identificar-se preferencialmente com o seu passaporte, sendo aceito qualquer outro documento oficial de identific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o reconhecimento pelo notário estrangeiro (</w:t>
      </w:r>
      <w:r>
        <w:rPr>
          <w:rFonts w:cs="Arial Narrow" w:ascii="Arial Narrow" w:hAnsi="Arial Narrow"/>
          <w:i/>
        </w:rPr>
        <w:t>Escribano Público</w:t>
      </w:r>
      <w:r>
        <w:rPr>
          <w:rFonts w:cs="Arial Narrow" w:ascii="Arial Narrow" w:hAnsi="Arial Narrow"/>
        </w:rPr>
        <w:t>), o documento deverá ser posteriormente legalizado pela Suprema Corte de Justicia (Av. 18 de Julio, 1730, Montevidéu) e apostilado pelo Ministerio de Relaciones Exteriores de Uruguay (Calle Cuareim, 1384, Montevidéu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pós apostilar o documento, o declarante deverá enviar o documento ao INSS, nos seguintes endereços, de acordo com o seu país de residência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Verde, Japão e Portugal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SP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São Pa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>Código brasileiro: 21.004.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Santa Cruz, 747, 1º subsolo, Vila Mar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ão Paulo – CEP: 04121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spanha e Franç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J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Rio de Jan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Pedro Lessa nº 36, 5° andar sala 519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 – RJ – CEP: 20.030-030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emanh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Argentina, Paraguai e Urugua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FL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Florianópolis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Felipe Schmidt nº 331, 10º andar, Sala 1002, Centro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anópolis – SC – CEP: 88.010-0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élgica, Canadá, Quebec, Grécia e Luxemburg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R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/Brasíl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SAUS Quadra 4, Bloco K, 5º andar, sala 501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.070-924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hile e Suíç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RE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- Reci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Corredor do Bispo nº 155, 1º andar, Boa 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cife – Pernambuco - CEP: 50.050-090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s Unidos de América e Itáli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BH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Belo Horizonte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24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Av. Amazonas nº 266, 9º andar, sala 901,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 – MG – CEP: 30180-001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ívia, Coreia, El Salvador, Equador, Peru e República Dominicana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eastAsia="zxx" w:bidi="zxx"/>
              </w:rPr>
              <w:t>APSAICT</w:t>
            </w:r>
            <w:r>
              <w:rPr>
                <w:rFonts w:eastAsia="Times New Roman" w:cs="Times New Roman" w:ascii="Arial" w:hAnsi="Arial"/>
                <w:sz w:val="18"/>
                <w:szCs w:val="18"/>
                <w:lang w:eastAsia="zxx" w:bidi="zxx"/>
              </w:rPr>
              <w:t xml:space="preserve"> - Agência da Previdência Social Atendimento Acordos Internacionais – Curitib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dereço: Rua João Negrão nº 21, 6º andar, sala 605 - Centr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 – PR – CEP: 80010-200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países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GGPB </w:t>
            </w:r>
            <w:r>
              <w:rPr>
                <w:rFonts w:cs="Arial" w:ascii="Arial" w:hAnsi="Arial"/>
                <w:sz w:val="18"/>
                <w:szCs w:val="18"/>
              </w:rPr>
              <w:t>- Coordenação Geral de Gerenciamento de Pagamento de Benefí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SAUS QD. 2 Bloco “O” 8º andar, sala 8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 – DF – CEP: 70070-9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en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 A validade deste documento será de 90 (noventa) dias a contar da data do apostilamento, que deverá ocorrer no prazo de até 30 (dias) após a data do reconhecimento de firma pelo notário estrangeir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>- Este modelo de atestado deverá ser utilizado, preferencialmente, pelos beneficiários que não puderem comparecer em Repartição Consular ou perante Consulado itinerante realizado por Repartição Consula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 beneficiários que puderem comparecer em Repartição Consular poderão solicitar diretamente, sem a necessidade da intervenção de um notário estrangeiro, que lhe seja emitida uma declaração de comparecimento, assinada pela autoridade consular, denominada "Atestado de Vida", o que poderá tornar o procedimento mais célere e menos onero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- A fim de assegurar o pagamento de benefício recebido, o atestado de vida deverá ser enviado </w:t>
      </w:r>
      <w:r>
        <w:rPr>
          <w:rFonts w:cs="Arial Narrow" w:ascii="Arial Narrow" w:hAnsi="Arial Narrow"/>
          <w:b/>
        </w:rPr>
        <w:t>anualmente</w:t>
      </w:r>
      <w:r>
        <w:rPr>
          <w:rFonts w:cs="Arial Narrow" w:ascii="Arial Narrow" w:hAnsi="Arial Narrow"/>
        </w:rPr>
        <w:t xml:space="preserve"> ao INSS ou sempre que for solicitado pelo referido órgã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2:00Z</dcterms:created>
  <dc:creator>cony.aleixo</dc:creator>
  <dc:description/>
  <cp:keywords/>
  <dc:language>en-US</dc:language>
  <cp:lastModifiedBy>Christine Ribeiro de Oliveira</cp:lastModifiedBy>
  <cp:lastPrinted>2014-05-14T11:38:00Z</cp:lastPrinted>
  <dcterms:modified xsi:type="dcterms:W3CDTF">2022-03-10T15:15:00Z</dcterms:modified>
  <cp:revision>4</cp:revision>
  <dc:subject/>
  <dc:title>ATESTADO DE VIDA PARA COMPROVAÇÃO PERANTE O INSS</dc:title>
</cp:coreProperties>
</file>