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quem confere amplos e gerais poderes, para participar do Consórci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     </w: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 xml:space="preserve">, assinando os contratos necessários, inclusive de adesão, oferecer lances, receber o bem objeto do mesmo, vender, ceder e/ou transferir o consórcio, promover a sua legalizaçao junto aos órgãos competentes, requerer carta de liberação, receber fundos de reserva e saldos, pagar e negociar mensalidades; podendo ainda receber  valor em dinheiro relativo ao fundo de reserva a ser restituido ao(a) Outorgado(a) encerrando a participação junto ao Grup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(nome Grupo/Consórcio)</w: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 xml:space="preserve">, Grup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     </w: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 xml:space="preserve"> e Cot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     </w: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 xml:space="preserve">,  junto ao citado Concessionário situado em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     </w: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Default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3:00Z</dcterms:created>
  <dc:creator>isabel</dc:creator>
  <dc:description/>
  <cp:keywords/>
  <dc:language>en-US</dc:language>
  <cp:lastModifiedBy>sonia.oliveira</cp:lastModifiedBy>
  <cp:lastPrinted>2010-01-13T08:50:00Z</cp:lastPrinted>
  <dcterms:modified xsi:type="dcterms:W3CDTF">2017-06-22T11:53:00Z</dcterms:modified>
  <cp:revision>2</cp:revision>
  <dc:subject/>
  <dc:title>a quem confere amplos e gerais poderes, especialmente para tratar de todos os assuntos, negócios e bens de interesses do Outor</dc:title>
</cp:coreProperties>
</file>