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ÍCULA EM UNIVERSIDADE POR INSTRUMENTO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indo poderes para, em seu nome, promover matrícula acadêmica perante a (NOME COMPLETO DA UNIVERSIDADE), pessoa jurídica de direito público, com sede e foro na _____(endereço)_______, inscrita no CNPJ sob nº _____e com inscrição estadual nº ___________, podendo, para tanto, firmar contratos, declarações, recibos, negociar e transigir acerca de eventuais débitos que possam existir para com a referida Instituição de Ensino Superior, inclusive firmando instrumento de novação ou transação de dívida, judicial ou extrajudicial, e constituir advogado se assim se fizer necessário ou prudente, tudo para o bom e fiel desempenho do presente man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t-BR" w:eastAsia="en-US"/>
        </w:rPr>
      </w:pPr>
      <w:r>
        <w:rPr>
          <w:rFonts w:cs="Arial"/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31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2.45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Default"/>
        <w:spacing w:before="120" w:after="0"/>
        <w:ind w:left="420" w:right="120" w:hanging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7:00Z</dcterms:created>
  <dc:creator>JEISON</dc:creator>
  <dc:description/>
  <cp:keywords/>
  <dc:language>en-US</dc:language>
  <cp:lastModifiedBy>sonia.oliveira</cp:lastModifiedBy>
  <dcterms:modified xsi:type="dcterms:W3CDTF">2017-05-30T11:47:00Z</dcterms:modified>
  <cp:revision>2</cp:revision>
  <dc:subject/>
  <dc:title>INSTRUMENTO PARTICULAR DE PROCURAÇÃO</dc:title>
</cp:coreProperties>
</file>