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REGISTRO DE NASCIM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Arial" w:ascii="Arial" w:hAnsi="Arial"/>
          <w:lang w:val="pt-BR"/>
        </w:rPr>
        <w:t xml:space="preserve">a quem confere os poderes expressos e especiais para representar o(a) Outorgante junto ao Cartório de Registro Civil de Pessoas Naturais, na cidade d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>-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, e onde mais necessário for, para transcrever a </w:t>
      </w:r>
      <w:r>
        <w:rPr>
          <w:rFonts w:cs="Arial" w:ascii="Arial" w:hAnsi="Arial"/>
          <w:b/>
          <w:lang w:val="pt-BR"/>
        </w:rPr>
        <w:t>Certidão de Registro d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Nascimento</w:t>
      </w:r>
      <w:r>
        <w:rPr>
          <w:rFonts w:cs="Arial" w:ascii="Arial" w:hAnsi="Arial"/>
          <w:lang w:val="pt-BR"/>
        </w:rPr>
        <w:t xml:space="preserve"> do(a) filho(a) menor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 em nome do(a) Outorgante, nascido(a) aos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 em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, província d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 - Itália, como lavrado no Livro n°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, Fls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, n°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  do Consulado Geral do Brasil em Milão, no d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>; podendo para tanto, recolher taxas e emolumentos, assinar documentos, recibos, requerimentos, juntar e retirar documentos junto às repartições públicas, federais, estaduais e municipais, praticar enfim todos os atos necessários e indispensáveis ao fiel e cabal desempenho do presente mandato, o que tudo será dado por bom firme e valios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Default"/>
        <w:rPr>
          <w:rFonts w:ascii="Arial" w:hAnsi="Arial" w:cs="Arial"/>
          <w:sz w:val="22"/>
          <w:lang w:val="pt-BR"/>
        </w:rPr>
      </w:pPr>
      <w:r>
        <w:rPr>
          <w:rFonts w:cs="Arial"/>
          <w:sz w:val="22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____________________, _________ de ____________________ de 20____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8:00Z</dcterms:created>
  <dc:creator>EMERSON</dc:creator>
  <dc:description/>
  <cp:keywords/>
  <dc:language>en-US</dc:language>
  <cp:lastModifiedBy>sonia.oliveira</cp:lastModifiedBy>
  <cp:lastPrinted>2009-09-01T09:30:00Z</cp:lastPrinted>
  <dcterms:modified xsi:type="dcterms:W3CDTF">2017-05-30T11:58:00Z</dcterms:modified>
  <cp:revision>2</cp:revision>
  <dc:subject/>
  <dc:title>a quem confere os poderes expressos e especiais para representar a Outorgante junto ao Cartório de Registro Civil de Pessoas Naturais, na cidade de Salvador-BA, e onde mais necessário for, para (I) registrar o Nascimento do filho menor DAVIDE SECCHIERI d</dc:title>
</cp:coreProperties>
</file>