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u w:val="single"/>
          <w:lang w:val="pt-BR"/>
        </w:rPr>
      </w:pPr>
      <w:r>
        <w:rPr>
          <w:b/>
          <w:bCs/>
          <w:sz w:val="22"/>
          <w:u w:val="single"/>
          <w:lang w:val="pt-BR"/>
        </w:rPr>
        <w:t>PROTESTOS</w:t>
      </w:r>
    </w:p>
    <w:p>
      <w:pPr>
        <w:pStyle w:val="Normal"/>
        <w:jc w:val="both"/>
        <w:rPr>
          <w:b/>
          <w:b/>
          <w:bCs/>
          <w:sz w:val="22"/>
          <w:u w:val="single"/>
          <w:lang w:val="pt-BR"/>
        </w:rPr>
      </w:pPr>
      <w:r>
        <w:rPr>
          <w:b/>
          <w:bCs/>
          <w:sz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 quem confere amplos, gerais e ilimitados, para o fim especial de representá-lo(a) junto ao Cartório de Protestos de Títulos, da cidade e comarca d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 e lá promover baixas de quaisquer INSTRUMENTOS DE PROTESTOS; podendo para tanto, dito(a) procurador(a): requerer e assinar Cartas de Anuências e toda e qualquer documentação e papéis necessários ao mesmo fim, juntar e desentranhar documentos, concordar, discordar, transigir, dar e receber quitação, pagar guias, taxas e outros emolumentos, documentos, provas documentais e testemunhais, enfim, usar todos os demais poderes necessários ao mais perfeito e cabal cumprimento do presente mandato.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ANCO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 quem confere amplos, gerais e ilimitados poderes, para o fim especial de representá-la junto ao </w:t>
      </w:r>
      <w:r>
        <w:rPr>
          <w:sz w:val="22"/>
          <w:szCs w:val="22"/>
          <w:lang w:val="pt-BR" w:eastAsia="en-US"/>
        </w:rPr>
        <w:t xml:space="preserve">à quaisquer bancos integrantes do sistema bancário brasileiro, </w:t>
      </w:r>
      <w:r>
        <w:rPr>
          <w:sz w:val="22"/>
          <w:lang w:val="pt-BR"/>
        </w:rPr>
        <w:t xml:space="preserve">e lá promover baixas de quaisquer INSTRUMENTOS DE PROTESTOS E DÉBITOS; podendo para tanto, dita procurada: requerer e assinar Cartas de Anuências e toda e qualquer documentação e papéis necessários ao mesmo fim, juntar e desentranhar documentos, concordar, discordar, transigir, dar e receber quitação, pagar guias, taxas e outros emolumentos, documentos, provas documentais e testemunhais, enfim, usar todos os demais poderes necessários ao mais perfeito e cabal cumprimento do presente mandat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Defaul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>____________________, _________ de ____________________ de 20____</w:t>
      </w:r>
    </w:p>
    <w:p>
      <w:pPr>
        <w:pStyle w:val="Normal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4:00Z</dcterms:created>
  <dc:creator>Consolato Brasile</dc:creator>
  <dc:description/>
  <cp:keywords/>
  <dc:language>en-US</dc:language>
  <cp:lastModifiedBy>sonia.oliveira</cp:lastModifiedBy>
  <dcterms:modified xsi:type="dcterms:W3CDTF">2017-05-30T11:14:00Z</dcterms:modified>
  <cp:revision>2</cp:revision>
  <dc:subject/>
  <dc:title>PROTESTOS</dc:title>
</cp:coreProperties>
</file>