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u w:val="single"/>
          <w:lang w:val="pt-BR"/>
        </w:rPr>
        <w:t>RECEBIMENTO DE BENEFICIO EM NOME DE MENOR – INS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quem confere os mais amplos e ilimitados poderes para o fim específico de representar-lhe junto ao INSS (Instituto Nacional do Seguro Social), carnê de pagamento de benefícios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e lá receber quantias vencidas e vincendas que se acharem depositadas em favor de seu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, deficiente físico-mental, podendo para isso, dar e receber quitação, assinar recibos e requerimentos, prestar declaração, fazer alegação, enfim, praticar todos os demais atos indispensáveis ao bom e fiel desempenho do presente manda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6:00Z</dcterms:created>
  <dc:creator>Consolato Brasile</dc:creator>
  <dc:description/>
  <cp:keywords/>
  <dc:language>en-US</dc:language>
  <cp:lastModifiedBy>sonia.oliveira</cp:lastModifiedBy>
  <cp:lastPrinted>2003-11-19T12:33:00Z</cp:lastPrinted>
  <dcterms:modified xsi:type="dcterms:W3CDTF">2017-06-16T13:16:00Z</dcterms:modified>
  <cp:revision>2</cp:revision>
  <dc:subject/>
  <dc:title>RECEBIMENTO DE BENEFICIO EM NOME DE MENOR – INSS</dc:title>
</cp:coreProperties>
</file>