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t-BR"/>
        </w:rPr>
        <w:t>Exercício do procuratório judicial e extrajudicial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quem confere amplos e gerais poderes de representação para o exercício do procuratório judicial e extrajudicial, especialmente visando defender direitos do outorgante, podendo ainda, requerer justiça gratuita, variar de ações, receber intimações, desistir, transigir, confessar, renunciar ao direito sobre que se funda a ação, receber e dar quitação, firmar compromisso, produzir provas ou justificações, requerer, concordar com cálculos e avaliações, ratificar desistências e praticar, enfim, todos os atos necessários que visem a boa e fiel desicumbência dos deveres e prerrogativas da lei, de defesa dos direitos subjetivos e interesses jurídicos do outorgante, para o que são conferidos todos os poderes, ainda que aqui não declarados expressamente, inclusive contratar representantes judiciai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Default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>____________________, _________ de ____________________ de 20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17:00Z</dcterms:created>
  <dc:creator>Guiche9</dc:creator>
  <dc:description/>
  <cp:keywords/>
  <dc:language>en-US</dc:language>
  <cp:lastModifiedBy>sonia.oliveira</cp:lastModifiedBy>
  <dcterms:modified xsi:type="dcterms:W3CDTF">2017-06-16T13:17:00Z</dcterms:modified>
  <cp:revision>2</cp:revision>
  <dc:subject/>
  <dc:title>exercício do procuratório judicial e extrajudicial</dc:title>
</cp:coreProperties>
</file>