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RPEF - GERAL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/>
      </w:pPr>
      <w:r>
        <w:rPr>
          <w:szCs w:val="28"/>
          <w:lang w:val="pt-BR"/>
        </w:rPr>
        <w:t>a quem confere poderes especiais para prestar declarações de bens e de rendimentos de pessoa física  em nome do(a) Outorgante, junto à Secretaria da Receita Federal do Ministério da Fazenda, podendo para tanto preencher, assinar e entregar formulários, requerimentos, recibos e demais informes, pagar os impostos devidos e receber os indevidos, passar recibos e dar quitação, e tudo mais promover, praticar e assinar para o fiel cumprimento deste mandat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2:00Z</dcterms:created>
  <dc:creator>CONSBRASMILAO</dc:creator>
  <dc:description/>
  <cp:keywords/>
  <dc:language>en-US</dc:language>
  <cp:lastModifiedBy>sonia.oliveira</cp:lastModifiedBy>
  <cp:lastPrinted>2003-06-19T11:35:00Z</cp:lastPrinted>
  <dcterms:modified xsi:type="dcterms:W3CDTF">2017-06-16T13:12:00Z</dcterms:modified>
  <cp:revision>2</cp:revision>
  <dc:subject/>
  <dc:title>DECLARACAO DO IMPOSTO RENDA</dc:title>
</cp:coreProperties>
</file>