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bodytext"/>
        <w:jc w:val="both"/>
        <w:rPr>
          <w:rFonts w:ascii="Arial" w:hAnsi="Arial" w:cs="Arial"/>
          <w:color w:val="2A2A2A"/>
          <w:sz w:val="21"/>
          <w:szCs w:val="21"/>
          <w:lang w:val="pt-BR"/>
        </w:rPr>
      </w:pPr>
      <w:r>
        <w:rPr>
          <w:rFonts w:cs="Arial" w:ascii="Arial" w:hAnsi="Arial"/>
          <w:color w:val="2A2A2A"/>
          <w:sz w:val="21"/>
          <w:szCs w:val="21"/>
          <w:lang w:val="pt-BR"/>
        </w:rPr>
        <w:t xml:space="preserve">A quem confere poderes específicos, com fulcro na Lei Federal nº 11.441/07,  para representar a outorgante na escritura pública de inventário, na forma de arrolamento, e partilha de bens deixados por falecimento de __________________, cujo óbito ocorreu em ______; podendo para tanto arrolar os bens; nomear inventariante, para que esta represente o espólio ativa e passivamente, em juízo ou fora dele; prestar as declarações de praxe e inerentes ao ato notarial; prestar declarações de herdeiros, de bens, especificando o acêrvo dos bens, bem como o total das dívidas e demais obrigações, se houver; informar sobre existência de ônus incidentes sobre o patrimônio; apresentar bens à colação; estimar valores dos bens e/ou concordar com a estimativa dos valores dos bens; apresentar e concordar com cálculos e partilha dos bens; aceitar o quinhão que lhe couber; dar e receber quitação; efetuar pagamento do imposto de transmissão devido pelo seu quinhão e obter a respecitva homologação; estipular e concordar com cláusulas e condições; transigir, acordar, desistir; concordar com termos; prestar compromissos de qualquer natureza, assinar termos; entranhar e desentranhar papéis e documentos; atender a exigências e formalidades e representá-la perante a Secretaria da Fazenda Estadual, Posto Fiscal Estadual, Delegacia da Receita Federal, Prefeitura Municipal e demais repartições públicas da União, Estados, Municípios e autarquias, e ali tudo promover, requerer e assinar em nome da outorgante; apresentar provas e documentos relativamente aos direitos hereditários decorrentes do mencionado arrolamento; confere também </w:t>
      </w:r>
      <w:r>
        <w:rPr>
          <w:rFonts w:cs="Arial" w:ascii="Arial" w:hAnsi="Arial"/>
          <w:b/>
          <w:bCs/>
          <w:color w:val="2A2A2A"/>
          <w:sz w:val="21"/>
          <w:szCs w:val="21"/>
          <w:lang w:val="pt-BR"/>
        </w:rPr>
        <w:t>poderes para ceder e transferir a título oneroso, seus direitos hereditários</w:t>
      </w:r>
      <w:r>
        <w:rPr>
          <w:rFonts w:cs="Arial" w:ascii="Arial" w:hAnsi="Arial"/>
          <w:color w:val="2A2A2A"/>
          <w:sz w:val="21"/>
          <w:szCs w:val="21"/>
          <w:lang w:val="pt-BR"/>
        </w:rPr>
        <w:t xml:space="preserve">, podendo para tanto, transmitir posse, direitos e ações, responder pela evicção, melhor descrever os bens, outorgar, aceitar e assinar a competente escritura pública, representá-la perante repartições públicas, inclusive tabelionatos de notas e registros imobiliários, prefeitura, requerendo, assinando e declarando o que for necessário ou conveniente, autorizar registros e averbações; promover retificações, ratificações, aditamentos e alterações, fazer declarações, alegar, partilhar, subrogando as mesmas nas partes ideais ora cedidas, notadamente nos direitos de posse e ações; são conferidos também poderes para constiuir advogado para o ato notarial, retificar, ratificar e aditar a escritura pública de inventário/arrolamento e partilha praticar quaisquer outros atos necessários ao bom e fiel desempenho deste mandato. </w:t>
      </w:r>
    </w:p>
    <w:p>
      <w:pPr>
        <w:pStyle w:val="Normal"/>
        <w:jc w:val="both"/>
        <w:rPr>
          <w:rFonts w:ascii="Arial" w:hAnsi="Arial" w:cs="Arial"/>
          <w:color w:val="2A2A2A"/>
          <w:sz w:val="20"/>
          <w:szCs w:val="20"/>
          <w:lang w:val="pt-BR"/>
        </w:rPr>
      </w:pPr>
      <w:r>
        <w:rPr>
          <w:rFonts w:cs="Arial" w:ascii="Arial" w:hAnsi="Arial"/>
          <w:color w:val="2A2A2A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Default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0:00Z</dcterms:created>
  <dc:creator>Guiche4</dc:creator>
  <dc:description/>
  <cp:keywords/>
  <dc:language>en-US</dc:language>
  <cp:lastModifiedBy>sonia.oliveira</cp:lastModifiedBy>
  <cp:lastPrinted>2013-09-06T11:23:00Z</cp:lastPrinted>
  <dcterms:modified xsi:type="dcterms:W3CDTF">2017-06-16T13:10:00Z</dcterms:modified>
  <cp:revision>2</cp:revision>
  <dc:subject/>
  <dc:title>A quem confere poderes específicos, com fulcro na Lei Federal nº 11</dc:title>
</cp:coreProperties>
</file>