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u w:val="single"/>
          <w:lang w:val="es-ES_tradnl"/>
        </w:rPr>
        <w:t>VENDA DE IMOVEIS 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a quem concedem poderes para prometer vender, vender, ceder, transferir ou sob qualquer forma onerosa alienar o imóvel constituído por </w:t>
      </w:r>
      <w:r>
        <w:rPr>
          <w:b/>
          <w:bCs/>
          <w:i/>
          <w:iCs/>
          <w:u w:val="single"/>
          <w:lang w:val="es-ES_tradnl"/>
        </w:rPr>
        <w:t>(DESCRIÇÃO DO IMÓVEL)</w:t>
      </w:r>
      <w:r>
        <w:rPr>
          <w:rFonts w:cs="Arial" w:ascii="Arial" w:hAnsi="Arial"/>
          <w:lang w:val="es-ES_tradnl"/>
        </w:rPr>
        <w:t>; podendo, para tanto, receber o preço, à vista ou parceladamente; passar recibos e dar quitação; firmar instrumentos de recibos de arras, contratos de promessa de compra e venda ou de qualquer natureza, inclusive a respectiva escritura, com todas as formalidades de estilo; melhor descrever e caracterizar o(s) imóvel(is); transmitir posse, domínio, direitos e ações; responder pela evicção na forma da lei; retificar, ratificar e aditar escrituras, contratos ou termos; declarar, se for o caso, que a outorgante não está enquadrada em quaisquer das situações que a obriguem a comprovar a inexistência de débito para com o INSS e DpRF, a que se refere o Decreto n° 2.173, de 05 de março de 1997;  representá-la perante repartições públicas em geral, Tabelionatos de Notas e Ofício de Registro Imobiliário competente, para ali tudo requerer, promover, praticar e assinar; podendo, ainda, dito(a) procurador(a), junto à CAIXA ECONÔMICA FEDERAL ou qualquer outro Agente competente do Sistema Financeiro de Habitação, tratar de todo e qualquer assunto relacionado ao recebimento do preço da venda do(s) referido(s) imóvel(is), que poderá ser pago com recursos oriundos do Fundo de Garantia por Tempo de Serviço – FGTS do comprador, Carta de Crédito e/ou financiamento, através de depósito em conta bancária a ser aberta especificamente para este fim, para o que poderá abrir e movimentar dito conta; depositar e retirar importâncias mediante recibos; autorizar débitos, transferências e pagamentos por meio de cartas ou de qualquer outro modo que julgar conveniente; solicitar saldos e extratos de contas e dar conformidade aos mesmos; receber juros ou quaisquer outros rendimentos, assinando recibos e dando quitação; enfim, usar de todos os poderes em direito permitidos para o bom e fiel desempenho deste manda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  <w:u w:val="single"/>
      <w:lang w:val="es-ES_tradn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8:00Z</dcterms:created>
  <dc:creator>Consolato Brasile</dc:creator>
  <dc:description/>
  <cp:keywords/>
  <dc:language>en-US</dc:language>
  <cp:lastModifiedBy>sonia.oliveira</cp:lastModifiedBy>
  <cp:lastPrinted>2003-09-30T09:23:00Z</cp:lastPrinted>
  <dcterms:modified xsi:type="dcterms:W3CDTF">2017-06-16T13:08:00Z</dcterms:modified>
  <cp:revision>2</cp:revision>
  <dc:subject/>
  <dc:title>VENDA IMOVEL 4</dc:title>
</cp:coreProperties>
</file>