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32"/>
          <w:u w:val="single"/>
          <w:lang w:val="fr-FR"/>
        </w:rPr>
        <w:t>VENDA DE IMÓVE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quem confere(m) amplos, gerais e ilimitados poderes para onde com esta se apresentar e necessário for, VENDER, PROMETER VENDER, CEDER, PROMETER CEDER, COMPROMISSAR, ONERAR ou por qualquer outra forma ou título ALIENAR, a quem convier e pelo preço e condições que ajustar o seguinte imóvel situado na Rua ............, ............., .................., ..................., objeto da matrícula n° ................., do ............ CARTÓRIO DE REGISTRO DE IMÓVEIS .................., podendo para tanto dito Procurador outorgar, aceitar, anuir e assinar quaisquer instrumentos públicos ou particulares, escrituras de compromisso, definitiva de venda e compra, de re-ratificações, fazer cessão ou promessa de cessão, contrato, distrato e/ou compromisso em geral, receber prestações, receber recibos, e dar quitação, descrever, confrontar e melhor caracterizar dito imóvel, transmitir toda a posse, domínio, direitos e ações, obrigá-la e/ou responder pela evicção legal, autorizar registros, averbações, inscrições, matrículas, baixas e cancelamentos junto a serviços de registro de imóveis, bem como proceder ratificações de áreas, desdobros e respectivas descrições e registros, assinar requerimentos, plantas e demais documentos exigidos, representá-lo(s) junto as repartições públicas federais, estaduais e municipais, entidades autárquicas e para estatais, enfim, tudo o mais praticar e assinar para o bom e cabal desempenho deste mandato, podendo inclusive substabelecer a presente, no todo ou em partes, com ou sem reserva de iguais podere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9:00Z</dcterms:created>
  <dc:creator>CONSBRASMILAO</dc:creator>
  <dc:description/>
  <cp:keywords/>
  <dc:language>en-US</dc:language>
  <cp:lastModifiedBy>sonia.oliveira</cp:lastModifiedBy>
  <cp:lastPrinted>2015-10-06T09:48:00Z</cp:lastPrinted>
  <dcterms:modified xsi:type="dcterms:W3CDTF">2017-06-16T13:09:00Z</dcterms:modified>
  <cp:revision>2</cp:revision>
  <dc:subject/>
  <dc:title>MODELO DE VENDA (muito claro e bom</dc:title>
</cp:coreProperties>
</file>