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RESENTAÇÃO PARA RECEBER ESCRITURA DE IMOVEL</w:t>
      </w:r>
    </w:p>
    <w:p>
      <w:pPr>
        <w:pStyle w:val="Normal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"/>
        <w:rPr/>
      </w:pPr>
      <w:r>
        <w:rPr/>
        <w:t xml:space="preserve">a quem confere poderes para o fim especial de representá-la(o) na escritura de venda e compra, livre de ônus, sito em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odendo pagar o preço e receber quitação (ou receber quitação do preço que já se acha pago), aceitar e assinar a respectiva escritura em todas as cláusulas e solenidades que, para a sua validade, necessária sejam, promover a transcrição para o nome do outorgante da propriedade adquirida e praticar os demais atos indispensáveis ao cabal desempenho deste manda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Default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>____________________, _________ de ____________________ de 20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pt-B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7:00Z</dcterms:created>
  <dc:creator>Consolato Brasile</dc:creator>
  <dc:description/>
  <cp:keywords/>
  <dc:language>en-US</dc:language>
  <cp:lastModifiedBy>sonia.oliveira</cp:lastModifiedBy>
  <dcterms:modified xsi:type="dcterms:W3CDTF">2017-06-16T13:07:00Z</dcterms:modified>
  <cp:revision>2</cp:revision>
  <dc:subject/>
  <dc:title>REPRESENTAÇÃO PARA RECEBER ESCRITURA DE IMOVEL</dc:title>
</cp:coreProperties>
</file>