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 xml:space="preserve">COMPRA IMÓVEL JUNTO À CEF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quem confere amplos poderes para representá-la junto a Caixa Economica Federal, agência n°.......,  podendo abrir, movimentar e liquidar contas correntes, prometer comprar, comprar o imóvel sito a Rua................, receber domínio, direito, ação e posse, concordar e ajustar o preço de venda, exigir recibos, e receber quitação total e irrevogavel do preço ou valor, assinar, endossar cheque, dar o referido imóvel em garantia hipotecaria do mutuo a ser contraido na CEF, combinar clausulas e condições, assinando contratos necessários, inclusive de re-ratificação; declarar sob as penas da Lei, não possuir nesta data debito corrente de tributos e contribuições fedederais, assim como outras imposições pecuniarias, sendo que a Outorgante declara estar ciente de que em caso de ser comprovada a falsidade desta declaração, sujeitar-se-a as sanções civis, administrativas e criminais previstas em Lei; inclusive de re-ratificação, declarar sob as penas da Lei, para fins de financiamento/emprestimo, junto à CEF, que na qualidade de pessoa física, não è e nunca foi um contribuinte do Instituto Nacional de Seguridade Social – INSS, na qualidade de empregador, ou caso já tenha sido ou seja um contribuinte encontrar-se em dias com estas obrigações previdenciárias, sendo que a Outorgante declara estar ciente de que no caso de ser comprovada a falsidade desta declaração, sujeitar-se-á as sanções civis, administrativas e criminais previstas em Lei; inclusive de re-ratificação, declarar na conformidade do Paragrafo Segundo do Artigo da Lei n°7.433, de 18 de dezembro de 1985, que inexistem quaisquer débitos condominiais referentes ao dito imóvel, sendo que a Outorgante declara estar ciente de que em caso de ser comprovada a falsidade desta declaração, sujeitar-se-á as sanções civis, administrativas e criminais previstas em Lei; praticar todos os atos necessários ao desempenho deste mandato,  comprometendo-se a outorgante (comprador) a dar tudo por bom, firme e valios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____________________, _________ de ____________________ de 20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9:00Z</dcterms:created>
  <dc:creator>CONSBRASMILAO</dc:creator>
  <dc:description/>
  <cp:keywords/>
  <dc:language>en-US</dc:language>
  <cp:lastModifiedBy>sonia.oliveira</cp:lastModifiedBy>
  <cp:lastPrinted>2014-03-11T14:16:00Z</cp:lastPrinted>
  <dcterms:modified xsi:type="dcterms:W3CDTF">2017-05-30T11:53:00Z</dcterms:modified>
  <cp:revision>4</cp:revision>
  <dc:subject/>
  <dc:title>MODELO CAIXA ECONOMICA PARA COMPRA IMOVEL</dc:title>
</cp:coreProperties>
</file>