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jc w:val="center"/>
        <w:rPr>
          <w:b/>
          <w:b/>
        </w:rPr>
      </w:pPr>
      <w:r>
        <w:rPr>
          <w:b/>
        </w:rPr>
        <w:t>A</w:t>
      </w:r>
      <w:r>
        <w:rPr>
          <w:b/>
          <w:color w:val="000000"/>
        </w:rPr>
        <w:t>CEITAR E ASSINAR ESCRITURA PÚBLICA DE COMPRA E VENDA</w:t>
      </w:r>
    </w:p>
    <w:p>
      <w:pPr>
        <w:pStyle w:val="Normal"/>
        <w:autoSpaceDE w:val="false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lang w:eastAsia="it-IT"/>
        </w:rPr>
        <w:t>PODERES: a quem confere poderes para o fim especial de aceitar e assinar, a escritura pública de compra e venda, apartamento nº .........., situado no ....., localizado na ... da cidade de ...., com a área bruta de .... metros quadrados, sendo ... metros quadrados, de área privativa e ... metros quadrados, de área de uso comum, inclusive ...vaga de garagem, correspondendo ao apartamento uma fração ideal do terreno de ... ..."; podendo para tanto, dito procurador comparecer no ato da lavratura, aceitar e assinar a competente escritura estando na forma legal, com todas as cláusulas e exigências</w:t>
      </w:r>
      <w:r>
        <w:rPr>
          <w:rFonts w:cs="Tahoma" w:ascii="Tahoma" w:hAnsi="Tahoma"/>
          <w:strike/>
          <w:lang w:eastAsia="it-IT"/>
        </w:rPr>
        <w:t>,</w:t>
      </w:r>
      <w:r>
        <w:rPr>
          <w:rFonts w:cs="Tahoma" w:ascii="Tahoma" w:hAnsi="Tahoma"/>
          <w:lang w:eastAsia="it-IT"/>
        </w:rPr>
        <w:t xml:space="preserve"> legais, receber a transmissão da posse, domínio, direito e ação; autorizar matrículas, registros e averbações na Circunscrição Imobiliária; re-ratificar escritura; representá-lo(a) nas Repartições Públicas em geral, Serviço Notarial e Registro de Imóveis e junto às Prefeituras Municipais; podendo substabelecer e praticar, finalmente, todos os demais atos necessários e indispensáveis ao fiel e cabal desempenho do presente mandat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40"/>
        <w:jc w:val="both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4096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40" w:right="1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0" w:right="120" w:hanging="0"/>
                              <w:jc w:val="both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Default"/>
                              <w:ind w:left="420" w:right="120" w:hanging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1. O texto acima é um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modelo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que serve tão somente como orientação para os interessados. Caso queiram utilizá-lo como poderes para sua procuração, poderão fazê-lo, mas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 responsabilidade sobre o conteúdo do texto é toda dos outorgantes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ind w:left="420" w:right="120" w:hanging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aso queira colocar um prazo de validade na procuração, indique: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alvo quando é explícito em seu texto, a pedido do outorgante, o seu prazo de validade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ind w:left="420" w:right="120" w:hanging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Quer colocar no texto da procuração a opção de substabelecimento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? Em caso positivo, marque no sim 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Sim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(Substabelecimento é a forma utilizada pelo procurador de colocar outra pessoa em seu lugar para a execução de um mandato recebido do outorgante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Default"/>
                        <w:ind w:left="140" w:right="12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Default"/>
                        <w:ind w:left="140" w:right="120" w:hanging="0"/>
                        <w:jc w:val="both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Observações: </w:t>
                      </w:r>
                    </w:p>
                    <w:p>
                      <w:pPr>
                        <w:pStyle w:val="Default"/>
                        <w:ind w:left="420" w:right="120" w:hanging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1. O texto acima é um 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 xml:space="preserve">modelo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que serve tão somente como orientação para os interessados. Caso queiram utilizá-lo como poderes para sua procuração, poderão fazê-lo, mas 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a responsabilidade sobre o conteúdo do texto é toda dos outorgantes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spacing w:before="120" w:after="0"/>
                        <w:ind w:left="420" w:right="120" w:hanging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aso queira colocar um prazo de validade na procuração, indique: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salvo quando é explícito em seu texto, a pedido do outorgante, o seu prazo de validade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) </w:t>
                      </w:r>
                    </w:p>
                    <w:p>
                      <w:pPr>
                        <w:pStyle w:val="Default"/>
                        <w:spacing w:before="120" w:after="0"/>
                        <w:ind w:left="420" w:right="120" w:hanging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Quer colocar no texto da procuração a opção de substabelecimento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? Em caso positivo, marque no sim </w:t>
                      </w: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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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Sim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(Substabelecimento é a forma utilizada pelo procurador de colocar outra pessoa em seu lugar para a execução de um mandato recebido do outorgante.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5:00Z</dcterms:created>
  <dc:creator>Super Usuario</dc:creator>
  <dc:description/>
  <cp:keywords/>
  <dc:language>en-US</dc:language>
  <cp:lastModifiedBy>Ligia Rodrigues</cp:lastModifiedBy>
  <dcterms:modified xsi:type="dcterms:W3CDTF">2019-01-11T11:01:00Z</dcterms:modified>
  <cp:revision>3</cp:revision>
  <dc:subject/>
  <dc:title>OUTORGANTE: CLAUDETE MARIA GENTELINI NAMIUCHI (QUALIFICAÇÃO)</dc:title>
</cp:coreProperties>
</file>